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3"/>
        </w:rPr>
      </w:pPr>
      <w:r>
        <w:rPr>
          <w:sz w:val="13"/>
        </w:rPr>
        <w:t xml:space="preserve">Слава на Исус Христос! </w:t>
      </w:r>
    </w:p>
    <w:p>
      <w:pPr>
        <w:pStyle w:val="Normal"/>
        <w:jc w:val="center"/>
        <w:rPr>
          <w:b/>
          <w:b/>
        </w:rPr>
      </w:pPr>
      <w:r>
        <w:rPr>
          <w:b/>
        </w:rPr>
        <w:t>“</w:t>
      </w:r>
      <w:r>
        <w:rPr>
          <w:b/>
        </w:rPr>
        <w:t>КОРЕНИ НА АДВЕНТНОТО ДВИЖЕНИЕ”</w:t>
      </w:r>
    </w:p>
    <w:p>
      <w:pPr>
        <w:pStyle w:val="Normal"/>
        <w:jc w:val="both"/>
        <w:rPr>
          <w:b/>
          <w:b/>
          <w:sz w:val="20"/>
        </w:rPr>
      </w:pPr>
      <w:r>
        <w:rPr>
          <w:b/>
          <w:sz w:val="20"/>
        </w:rPr>
      </w:r>
    </w:p>
    <w:p>
      <w:pPr>
        <w:pStyle w:val="Normal"/>
        <w:ind w:firstLine="567"/>
        <w:jc w:val="both"/>
        <w:rPr>
          <w:sz w:val="20"/>
        </w:rPr>
      </w:pPr>
      <w:r>
        <w:rPr>
          <w:sz w:val="20"/>
        </w:rPr>
        <w:t xml:space="preserve">Този час ще се запознаем с корените на Адвентното движение. </w:t>
      </w:r>
    </w:p>
    <w:p>
      <w:pPr>
        <w:pStyle w:val="Normal"/>
        <w:ind w:firstLine="567"/>
        <w:jc w:val="both"/>
        <w:rPr>
          <w:sz w:val="20"/>
        </w:rPr>
      </w:pPr>
      <w:r>
        <w:rPr>
          <w:sz w:val="20"/>
        </w:rPr>
        <w:t>Реформацията от 16 век ражда три по-големи течения в протестантизма:</w:t>
      </w:r>
    </w:p>
    <w:p>
      <w:pPr>
        <w:pStyle w:val="Normal"/>
        <w:ind w:firstLine="567"/>
        <w:jc w:val="both"/>
        <w:rPr>
          <w:sz w:val="20"/>
        </w:rPr>
      </w:pPr>
      <w:r>
        <w:rPr>
          <w:sz w:val="20"/>
        </w:rPr>
        <w:t>1.Лутеранството - последователи на реформите проведени от Мартин Лутер. Същият отхвърля тайнствата и издига вярата, а не делата, като активен фактор за спасението.</w:t>
      </w:r>
    </w:p>
    <w:p>
      <w:pPr>
        <w:pStyle w:val="Normal"/>
        <w:ind w:firstLine="567"/>
        <w:jc w:val="both"/>
        <w:rPr/>
      </w:pPr>
      <w:r>
        <w:rPr>
          <w:sz w:val="20"/>
        </w:rPr>
        <w:t xml:space="preserve">2.Хелветичното движение - две разклонения - на Джон Калвин и на Уулрих Цвингли в Швейцария </w:t>
      </w:r>
      <w:r>
        <w:rPr>
          <w:sz w:val="17"/>
        </w:rPr>
        <w:t xml:space="preserve">(на латински Хелвеция е името на Швейцария). </w:t>
      </w:r>
      <w:r>
        <w:rPr>
          <w:sz w:val="20"/>
        </w:rPr>
        <w:t>Учат, че на обряда “Господна вечеря” Христос не е въплътен буквално в хляба и виното (евхаристия), а присъства чрез Духа Си. Обръщат особено голямо внимание на освещението и на духовните ценности. Живеят изключително практично, простичко християнство, близко до Евангелието. Не употребяват алкохол. Не приемат да работят на държавни постове. Учат, че църквата трябва да е отделена от държавата и политиката; и че не може да съществуват понятия като “Държавна религия” или “Държавна църква”. По-късно като последица от това движение произлиза и Пиетизма в Европа (“пиета”- означава “практично благочестие”).</w:t>
      </w:r>
    </w:p>
    <w:p>
      <w:pPr>
        <w:pStyle w:val="Normal"/>
        <w:ind w:firstLine="567"/>
        <w:jc w:val="both"/>
        <w:rPr>
          <w:sz w:val="20"/>
        </w:rPr>
      </w:pPr>
      <w:r>
        <w:rPr>
          <w:sz w:val="20"/>
        </w:rPr>
        <w:t>3.Движението на Анабаптистите (кръстителите), прилагат повторно кръщаване, отхвърлят църковното членство по наследство и кръщението на малки деца. Обявяват се за независимост от Римо-Католическата църква и нейните догми и традиции. Преследвани жестоко, масово напущат Европа и се заселват в Америка, където основават църкви. От тях произлизат : Независимите (“свободни”) християнски църкви, Методистите, Баптистите и много други по-малки протестантски църкви.</w:t>
      </w:r>
    </w:p>
    <w:p>
      <w:pPr>
        <w:pStyle w:val="Normal"/>
        <w:ind w:firstLine="567"/>
        <w:jc w:val="both"/>
        <w:rPr>
          <w:sz w:val="20"/>
        </w:rPr>
      </w:pPr>
      <w:r>
        <w:rPr>
          <w:sz w:val="20"/>
        </w:rPr>
      </w:r>
    </w:p>
    <w:p>
      <w:pPr>
        <w:pStyle w:val="Normal"/>
        <w:ind w:firstLine="567"/>
        <w:jc w:val="both"/>
        <w:rPr>
          <w:sz w:val="20"/>
        </w:rPr>
      </w:pPr>
      <w:r>
        <w:rPr>
          <w:sz w:val="20"/>
        </w:rPr>
        <w:t>Реформацията от ХVІ-ти в. дава мощен тласък в три насоки :</w:t>
      </w:r>
    </w:p>
    <w:p>
      <w:pPr>
        <w:pStyle w:val="Normal"/>
        <w:ind w:firstLine="567"/>
        <w:jc w:val="both"/>
        <w:rPr>
          <w:sz w:val="20"/>
        </w:rPr>
      </w:pPr>
      <w:r>
        <w:rPr>
          <w:sz w:val="20"/>
        </w:rPr>
        <w:t>1.Запазване на откритите Библейски истини от първите реформатори - Библията става единствен източник на вярата; оправданието е само чрез вяра, а не чрез дела.</w:t>
      </w:r>
    </w:p>
    <w:p>
      <w:pPr>
        <w:pStyle w:val="Normal"/>
        <w:ind w:firstLine="567"/>
        <w:jc w:val="both"/>
        <w:rPr>
          <w:sz w:val="20"/>
        </w:rPr>
      </w:pPr>
      <w:r>
        <w:rPr>
          <w:sz w:val="20"/>
        </w:rPr>
        <w:t>2.Събуждане на първоначалните християнски истини за вярата, които Лутер и първите християни са вярвали, но са били в последствие забравени по-късно (например II пришествие). Възобновяване на правилното Библейско кръщение от вяра, чрез пълно потапяне във вода, в съзнателна възраст (анабаптистите).</w:t>
      </w:r>
    </w:p>
    <w:p>
      <w:pPr>
        <w:pStyle w:val="Normal"/>
        <w:ind w:firstLine="567"/>
        <w:jc w:val="both"/>
        <w:rPr>
          <w:sz w:val="20"/>
        </w:rPr>
      </w:pPr>
      <w:r>
        <w:rPr>
          <w:sz w:val="20"/>
        </w:rPr>
        <w:t>3.Възстановяване на останалите Библейски учения, които не са били открити от реформаторите (например съботата).</w:t>
      </w:r>
    </w:p>
    <w:p>
      <w:pPr>
        <w:pStyle w:val="Normal"/>
        <w:ind w:firstLine="567"/>
        <w:jc w:val="both"/>
        <w:rPr>
          <w:sz w:val="20"/>
        </w:rPr>
      </w:pPr>
      <w:r>
        <w:rPr>
          <w:sz w:val="20"/>
        </w:rPr>
        <w:t>Трите ключови думи са във връзка с делото на Реформацията са: Опазване, Пробуждане и Възстановяване на цялата Библейска истина от апостолските дни.</w:t>
      </w:r>
    </w:p>
    <w:p>
      <w:pPr>
        <w:pStyle w:val="Normal"/>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КОИ СА КОРЕНИТЕ НА АДВЕНТНОТО ДВИЖЕНИЕ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sz w:val="20"/>
        </w:rPr>
      </w:pPr>
      <w:r>
        <w:rPr>
          <w:sz w:val="20"/>
        </w:rPr>
        <w:t xml:space="preserve">Първият от тези корени идва от Лютеранската църква. От средата на ХVІ-ти в., времето на Лутер и Калвин, сред християнските църкви съществува много силно движение да се възстанови, онова, което казва евангелието. Това движение започва в ХVІ-ти в., но не приключва тогава и вероятно няма да свърши чак до ІІ-то идване на Исус Христос. Това движение е много силно. Основното вярване е цялата Библията - комплексно, Стария и Новия Завет. </w:t>
      </w:r>
    </w:p>
    <w:p>
      <w:pPr>
        <w:pStyle w:val="Normal"/>
        <w:ind w:firstLine="567"/>
        <w:jc w:val="both"/>
        <w:rPr>
          <w:sz w:val="20"/>
        </w:rPr>
      </w:pPr>
      <w:r>
        <w:rPr>
          <w:sz w:val="20"/>
        </w:rPr>
        <w:t xml:space="preserve">Вторият корен на Адвентното движение идва от Анабаптистите. Първите адвентисти не вярваха и не познаваха 27-те О.У., а ученията на Анабаптистите. </w:t>
      </w:r>
    </w:p>
    <w:p>
      <w:pPr>
        <w:pStyle w:val="Normal"/>
        <w:ind w:firstLine="567"/>
        <w:jc w:val="both"/>
        <w:rPr>
          <w:sz w:val="20"/>
        </w:rPr>
      </w:pPr>
      <w:r>
        <w:rPr>
          <w:sz w:val="20"/>
        </w:rPr>
        <w:t>Третият корен е Методисткото движение. Характерно за него бе перфекционизма в освещаването. Те вярваха, че за да бъде спасен вярващия трябва да има съвършена любов. По- късно, Елена Вайт на практика използваше езика на Джон Уесли, защото бе член на Методистката църква.</w:t>
      </w:r>
    </w:p>
    <w:p>
      <w:pPr>
        <w:pStyle w:val="Normal"/>
        <w:ind w:firstLine="567"/>
        <w:jc w:val="both"/>
        <w:rPr>
          <w:sz w:val="20"/>
        </w:rPr>
      </w:pPr>
      <w:r>
        <w:rPr>
          <w:sz w:val="20"/>
        </w:rPr>
        <w:t>Четвъртият корен са пуританите, произлизащи от хелветичното движение.</w:t>
      </w:r>
    </w:p>
    <w:p>
      <w:pPr>
        <w:pStyle w:val="Normal"/>
        <w:ind w:firstLine="567"/>
        <w:jc w:val="both"/>
        <w:rPr>
          <w:sz w:val="20"/>
        </w:rPr>
      </w:pPr>
      <w:r>
        <w:rPr>
          <w:sz w:val="20"/>
        </w:rPr>
        <w:t xml:space="preserve">Петият корен са Деистите. Те вярват, че Бог е сътворил света, че има Бог, но Той не се намесва активно в събитията на земята; че Бог е Един далечен Бог. Едно движение на разума, религия на ума - ярък представител бе Уйлям Милър. Всичко е повече в главата, отколкото в сърцето. При Милър адвентизма представляваше един рационален подход, а не сляпа вяра. </w:t>
      </w:r>
    </w:p>
    <w:p>
      <w:pPr>
        <w:pStyle w:val="Normal"/>
        <w:ind w:firstLine="567"/>
        <w:jc w:val="both"/>
        <w:rPr>
          <w:sz w:val="20"/>
        </w:rPr>
      </w:pPr>
      <w:r>
        <w:rPr>
          <w:sz w:val="20"/>
        </w:rPr>
        <w:t>Шестият малък корен е с научна насоченост. Анализ на всички данни по един научен метод. Милър не вярваше, че само теолози могат да имат разбиране за Библията.</w:t>
      </w:r>
    </w:p>
    <w:p>
      <w:pPr>
        <w:pStyle w:val="Normal"/>
        <w:ind w:firstLine="567"/>
        <w:jc w:val="both"/>
        <w:rPr>
          <w:sz w:val="20"/>
        </w:rPr>
      </w:pPr>
      <w:r>
        <w:rPr>
          <w:sz w:val="20"/>
        </w:rPr>
        <w:t>Ето това са корените на Адвентното движение.</w:t>
      </w:r>
    </w:p>
    <w:p>
      <w:pPr>
        <w:pStyle w:val="Normal"/>
        <w:ind w:firstLine="567"/>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КАКЪВ БЕ ИСТОРИЧЕСКИЯТ КОНТЕКСТ НА АДВЕНТНОТО ДВИЖЕНИЕ?</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sz w:val="20"/>
        </w:rPr>
      </w:pPr>
      <w:r>
        <w:rPr>
          <w:sz w:val="20"/>
        </w:rPr>
        <w:t xml:space="preserve">От времето на Реформацията имаше едно голямо съживяване на вярата в Бога. Едно огромно хорско множество, навсякъде се събираше по протестантските църкви за да слуша Библията. Най- силен интерес към изучаването на Библията и нейните истини, както и най- силното религиозно съживление, бе в Северна Америка през периода 1790г.- 1840г. именно това движение охристиянизирва Америка и поставя, корените на по- нататъшния й облик. Америка по онова време е бряг на свободата и земя, където всеки преследван заради верските си убеждения можеше да намери убежище, скрит зад закрилата на справедливи държавни и политически закони. Като даваща свобода, Америка по онова време бе рай за процъфтяването на различни религиозни движения. Историците твърдят, че е имало най- малко 100 различни религиозни движения в Америка по онова време. Движения против робството, против войната и т.н. </w:t>
      </w:r>
    </w:p>
    <w:p>
      <w:pPr>
        <w:pStyle w:val="Normal"/>
        <w:ind w:firstLine="567"/>
        <w:jc w:val="both"/>
        <w:rPr>
          <w:sz w:val="20"/>
        </w:rPr>
      </w:pPr>
      <w:r>
        <w:rPr>
          <w:sz w:val="20"/>
        </w:rPr>
        <w:t>Забележителното за американското общество бе, че съществуваше много силна амбиция да доведат държавата си до социално съвършенство!</w:t>
      </w:r>
    </w:p>
    <w:p>
      <w:pPr>
        <w:pStyle w:val="Normal"/>
        <w:ind w:firstLine="567"/>
        <w:jc w:val="both"/>
        <w:rPr>
          <w:sz w:val="20"/>
        </w:rPr>
      </w:pPr>
      <w:r>
        <w:rPr>
          <w:sz w:val="20"/>
        </w:rPr>
        <w:t xml:space="preserve">Защо се занимаваха със съвършенството? </w:t>
      </w:r>
    </w:p>
    <w:p>
      <w:pPr>
        <w:pStyle w:val="Normal"/>
        <w:ind w:firstLine="567"/>
        <w:jc w:val="both"/>
        <w:rPr>
          <w:sz w:val="20"/>
        </w:rPr>
      </w:pPr>
      <w:r>
        <w:rPr>
          <w:sz w:val="20"/>
        </w:rPr>
        <w:t>Защото бяха свободни? Защото никой не ги възпираше да реализират свободата на вярата, съвестта и убежденията си? Защото имаха нов дом? - Да и това, но най- вече, защото искаха да дойде Милениума!</w:t>
      </w:r>
    </w:p>
    <w:p>
      <w:pPr>
        <w:pStyle w:val="Normal"/>
        <w:ind w:firstLine="567"/>
        <w:jc w:val="both"/>
        <w:rPr>
          <w:sz w:val="20"/>
        </w:rPr>
      </w:pPr>
      <w:r>
        <w:rPr>
          <w:sz w:val="20"/>
        </w:rPr>
        <w:t>Те вярваха това - ако църквата постигне социална реформа ще настъпи подобряване на земята за един дълъг период от 1000г. в края на който Христос ще дойде! Всички без изключение по църквите вярваха, че скоро ще настъпят тези 1000г. на мир и благодат и те желаеха това, и действаха! Хората бяха заразени с тази идея. Те бяха едно въодушевено, ентусиазирано общество от правилността на реализиращите се промени! Хората се интересуваха и вълнуваха от идеята за Милениума. Тази представа идваше от ученията в протестантските църкви.</w:t>
      </w:r>
    </w:p>
    <w:p>
      <w:pPr>
        <w:pStyle w:val="Normal"/>
        <w:ind w:firstLine="567"/>
        <w:jc w:val="both"/>
        <w:rPr>
          <w:sz w:val="20"/>
        </w:rPr>
      </w:pPr>
      <w:r>
        <w:rPr>
          <w:sz w:val="20"/>
        </w:rPr>
        <w:t>Върху това движение за социални реформи и вяра в 1000г. се насложи и движението, основано в/у идеите проповядвани от Уйлям Милър - Милеристкото движение. Милеризма бе като огън, като магнит, защото хората се интересуваха и вълнуваха от идеята за милениума, а сега Милър доказваше от Библията, че Христос идва не в края, а в началото на Милениума. Това твърдение на Милър бе на път да взриви общестото - Христос идва не в края, а в началото на Милениума!</w:t>
      </w:r>
    </w:p>
    <w:p>
      <w:pPr>
        <w:pStyle w:val="Normal"/>
        <w:ind w:firstLine="567"/>
        <w:jc w:val="both"/>
        <w:rPr>
          <w:sz w:val="20"/>
        </w:rPr>
      </w:pPr>
      <w:r>
        <w:rPr>
          <w:sz w:val="20"/>
        </w:rPr>
        <w:t>Това наслагване м/у очакванията на обществото и истините проповядвани от Уйлям Милър доведоха до най- мощното религиозно движение от след апостолски дни до днес.</w:t>
      </w:r>
    </w:p>
    <w:p>
      <w:pPr>
        <w:pStyle w:val="Normal"/>
        <w:ind w:firstLine="567"/>
        <w:jc w:val="both"/>
        <w:rPr>
          <w:sz w:val="20"/>
        </w:rPr>
      </w:pPr>
      <w:r>
        <w:rPr>
          <w:sz w:val="20"/>
        </w:rPr>
        <w:t>Такъв бе историческият контекст на Адвентното движ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КАК СЕ РАЗВИ АДВЕНТНОТО ДВИЖЕНИЕ?</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sz w:val="20"/>
        </w:rPr>
      </w:pPr>
      <w:r>
        <w:rPr>
          <w:sz w:val="20"/>
        </w:rPr>
        <w:t>За да се спрем на този въпрос трябва преди това да разгледаме самото развитие на Милеристкото движение. Всъщност Адвентната теология е изградена в/у основата на Милеристкото движение. То пък е свързано с дейността на Уйлям Милър.</w:t>
      </w:r>
    </w:p>
    <w:p>
      <w:pPr>
        <w:pStyle w:val="Normal"/>
        <w:ind w:firstLine="567"/>
        <w:jc w:val="both"/>
        <w:rPr>
          <w:sz w:val="20"/>
        </w:rPr>
      </w:pPr>
      <w:r>
        <w:rPr>
          <w:sz w:val="20"/>
        </w:rPr>
        <w:t xml:space="preserve">Уйлям Милър е роден на 15.02.1782г. в гр.Питсфийлд, щата Масатчуджетц, в източните щати на САЩ. Той е най- големият от 16 деца. Родителите му са били обикновени хора - фермери. Самият Милър поради бедност не е ходил на училище, бил е самоук, но се научава да чете и пише. Обичал да чете книги по история и философия. На 21г. възраст, през 1803г. се оженва за Люси Смит от Вермонт, където се премества да живее. Милър е баптист, но четейки философските книги на Деизма - на Дидро, Волтер и Юм, постепенно губи религиозните си убеждения. </w:t>
      </w:r>
    </w:p>
    <w:p>
      <w:pPr>
        <w:pStyle w:val="Normal"/>
        <w:ind w:firstLine="567"/>
        <w:jc w:val="both"/>
        <w:rPr>
          <w:sz w:val="20"/>
        </w:rPr>
      </w:pPr>
      <w:r>
        <w:rPr>
          <w:sz w:val="20"/>
        </w:rPr>
        <w:t>Поради много добро влияние в обществото, го избират за шериф на града и станава офицер от Американската армия. През 1814г., на 11.09. като офицер, Милър участва във войната с англичаните при гр. Платцбърг, на езерото Шамплен.  Военно морските сили на САЩ разбиват и пленяват британската ескадра, макар и с негативно за тях съотношение 1:3 за англичаните. Битката го впечатлява дотолкова, че той се дистанцира от Диеизма и отново се посвещава на Бога. През 1816г. на 34г. Милър преживява обръщане след като посетил църквата на чичо си Илия Милър- един баптистки проповедник. Милър започва отново да чете Библията. До края на живота си остава баптист.</w:t>
      </w:r>
    </w:p>
    <w:p>
      <w:pPr>
        <w:pStyle w:val="Normal"/>
        <w:ind w:firstLine="567"/>
        <w:jc w:val="both"/>
        <w:rPr>
          <w:sz w:val="20"/>
        </w:rPr>
      </w:pPr>
      <w:r>
        <w:rPr>
          <w:sz w:val="20"/>
        </w:rPr>
        <w:t>В своите изследвания Уйлям Милър използва само две книги - Библията и Конкорданса (справочник за местоположението на библейските стихове). Милър не разбира еврейски и гръцки език, но за него е било важно да разбере писанията. Използвал е и познанията си по психология. С две думи - Милър бе човек на Библията - дълбоко посветен за да я изучава цели 15г. преди да изложи своите открития пред обществото.</w:t>
      </w:r>
    </w:p>
    <w:p>
      <w:pPr>
        <w:pStyle w:val="Normal"/>
        <w:ind w:firstLine="567"/>
        <w:jc w:val="both"/>
        <w:rPr>
          <w:sz w:val="20"/>
        </w:rPr>
      </w:pPr>
      <w:r>
        <w:rPr>
          <w:sz w:val="20"/>
        </w:rPr>
        <w:t xml:space="preserve">В своите старания да проумее Божието слово Милър следваше засиления интерес на обществото към Библейските пророчества за своето време. Той искаше да разбере истината за бъдещето, за последните неща, които предстояха да станат според пророчествата. Есхатологичните пророчества бяха обект на неговите изследвания. </w:t>
      </w:r>
    </w:p>
    <w:p>
      <w:pPr>
        <w:pStyle w:val="Normal"/>
        <w:ind w:firstLine="567"/>
        <w:jc w:val="both"/>
        <w:rPr>
          <w:sz w:val="20"/>
        </w:rPr>
      </w:pPr>
      <w:r>
        <w:rPr>
          <w:sz w:val="20"/>
        </w:rPr>
        <w:t xml:space="preserve">Причината за този засилен интерес на хората към Библейските пророчества бе едно конкретно историческо събитие - Френската революция. До тогава светът не беше виждал нищо подобно. Потресени от случилото се във Франция, хората обърнаха очите си към изучаването на апокалиптичните пророчества. В края на ХVІІІ-ти и началото на ХІХ-ти в. виждаме поток от книги в/у пророчествата в библейските книги “Даниил” и “Откровение”. </w:t>
      </w:r>
    </w:p>
    <w:p>
      <w:pPr>
        <w:pStyle w:val="Normal"/>
        <w:ind w:firstLine="567"/>
        <w:jc w:val="both"/>
        <w:rPr/>
      </w:pPr>
      <w:r>
        <w:rPr>
          <w:b/>
          <w:sz w:val="20"/>
        </w:rPr>
        <w:t>Дан.12:4</w:t>
      </w:r>
      <w:r>
        <w:rPr>
          <w:sz w:val="20"/>
        </w:rPr>
        <w:t xml:space="preserve">  Пророчествата на тази книга бяха запечатани до края на времето. В края на ХVІІІ-ти в. хората потърсиха тези истини. Появиха се в съществувание много публикации относно тълкуването на есхатологичните пророчества. И Уйлям Милър естествено бе под тези влияния и засилен интерес на своето време. Централен стих в неговите изследвания, а по- късно и проповядване става стиха в </w:t>
      </w:r>
      <w:r>
        <w:rPr>
          <w:b/>
          <w:sz w:val="20"/>
        </w:rPr>
        <w:t>Дан.8:14</w:t>
      </w:r>
      <w:r>
        <w:rPr>
          <w:sz w:val="20"/>
        </w:rPr>
        <w:t>. Това става централната тема в Милеровото движение - Дан.8:14 и 2 300 денонощия.</w:t>
      </w:r>
    </w:p>
    <w:p>
      <w:pPr>
        <w:pStyle w:val="Normal"/>
        <w:ind w:firstLine="567"/>
        <w:jc w:val="both"/>
        <w:rPr>
          <w:sz w:val="20"/>
        </w:rPr>
      </w:pPr>
      <w:r>
        <w:rPr>
          <w:sz w:val="20"/>
        </w:rPr>
        <w:t xml:space="preserve">Заел се с изучаването на този стих Милър успява да изчисли времето, когато светилището ще се очисти. Той достига до идеята, че това ще стане през 1843г. без да уточнява някаква конкретна дата. Сега, след като времето не бе повече проблем за него, той се зае да разбере какво ще е събитието. </w:t>
      </w:r>
    </w:p>
    <w:p>
      <w:pPr>
        <w:pStyle w:val="Normal"/>
        <w:ind w:firstLine="567"/>
        <w:jc w:val="both"/>
        <w:rPr>
          <w:sz w:val="20"/>
        </w:rPr>
      </w:pPr>
      <w:r>
        <w:rPr>
          <w:sz w:val="20"/>
        </w:rPr>
        <w:t>Какво ще се случи? Кое е светилището? Какво ще стане там?</w:t>
      </w:r>
    </w:p>
    <w:p>
      <w:pPr>
        <w:pStyle w:val="Normal"/>
        <w:ind w:firstLine="567"/>
        <w:jc w:val="both"/>
        <w:rPr>
          <w:sz w:val="20"/>
        </w:rPr>
      </w:pPr>
      <w:r>
        <w:rPr>
          <w:sz w:val="20"/>
        </w:rPr>
        <w:t>Правейки своите изследвания само с помощта на две книги - Библия и Конкорданс - Милър достига до идеята, че светилището е земята. Даже написва статия за всичко, което Библията казва по този въпрос. Всъщност, той взема всички места от Конкорданса, където се говори за светилището и ги систематизира. Всички неща, които са наречени светилище в Библията, които той открива са:</w:t>
      </w:r>
    </w:p>
    <w:p>
      <w:pPr>
        <w:pStyle w:val="Normal"/>
        <w:ind w:firstLine="567"/>
        <w:jc w:val="both"/>
        <w:rPr>
          <w:sz w:val="20"/>
        </w:rPr>
      </w:pPr>
      <w:r>
        <w:rPr>
          <w:sz w:val="20"/>
        </w:rPr>
        <w:t>Христос, небето, Юдея, храмът, Св.Светих, църквата и земята. 7 неща. Кое от тях е светилището, споменато в Дан.8:14?</w:t>
      </w:r>
    </w:p>
    <w:p>
      <w:pPr>
        <w:pStyle w:val="Normal"/>
        <w:ind w:firstLine="567"/>
        <w:jc w:val="both"/>
        <w:rPr>
          <w:sz w:val="20"/>
        </w:rPr>
      </w:pPr>
      <w:r>
        <w:rPr>
          <w:sz w:val="20"/>
        </w:rPr>
        <w:t>По пътя на елиминирането той отхвърля първите 5, като невъзможни за интерпретация при тълкуванието. Остават последните две - църквата и земята. Тогава той си задава въпроса - А как ще бъде, как ще стане очистването? И от кн. “Даниил” намира отговора - С огън! Следователно става дума за земята! Светилището споменато в Дан.8:14 е земята! Бог ще я очисти с огън! Кога - когато Нашия Бог ще дойде!</w:t>
      </w:r>
    </w:p>
    <w:p>
      <w:pPr>
        <w:pStyle w:val="Normal"/>
        <w:ind w:firstLine="567"/>
        <w:jc w:val="both"/>
        <w:rPr>
          <w:sz w:val="20"/>
        </w:rPr>
      </w:pPr>
      <w:r>
        <w:rPr>
          <w:sz w:val="20"/>
        </w:rPr>
        <w:t>Следователно, преминавайки много внимателно през пасажите, стъпка по стъпка, тълкувайки всичко, Милър достига до убеждението, че събитието описано в Дан.8:14 е идването на Христос. И той е открил, че това ще се случи през 1843г. Това го е поразило! Годината на това откритие е 1818г. само 25г. ни делят от края на света! Тази радост изпълни сърцето му!</w:t>
      </w:r>
    </w:p>
    <w:p>
      <w:pPr>
        <w:pStyle w:val="Normal"/>
        <w:ind w:firstLine="567"/>
        <w:jc w:val="both"/>
        <w:rPr>
          <w:sz w:val="20"/>
        </w:rPr>
      </w:pPr>
      <w:r>
        <w:rPr>
          <w:sz w:val="20"/>
        </w:rPr>
        <w:t xml:space="preserve">Посвещава цели 12г. за да учи и изследва пророчеството, за да може да я представи на обществото. През 1831г. почуствал подтика - “Излез, кажи го на света!”. Започва публичната му дейност. </w:t>
      </w:r>
    </w:p>
    <w:p>
      <w:pPr>
        <w:pStyle w:val="Normal"/>
        <w:ind w:firstLine="567"/>
        <w:jc w:val="both"/>
        <w:rPr>
          <w:sz w:val="20"/>
        </w:rPr>
      </w:pPr>
      <w:r>
        <w:rPr>
          <w:sz w:val="20"/>
        </w:rPr>
        <w:t xml:space="preserve">През 1839г. Милър публикува една книга за ІІ-то идване на Христос някъде около 1843г. В нея пише, че ако имам някъде грешка и някой ми я покаже готов съм да се поправя. </w:t>
      </w:r>
    </w:p>
    <w:p>
      <w:pPr>
        <w:pStyle w:val="Normal"/>
        <w:ind w:firstLine="567"/>
        <w:jc w:val="both"/>
        <w:rPr>
          <w:sz w:val="20"/>
        </w:rPr>
      </w:pPr>
      <w:r>
        <w:rPr>
          <w:sz w:val="20"/>
        </w:rPr>
        <w:t>Искам да уточня, че Милър и останалите християни вярваха, че през 1000г. спасените ще живеят на земята. Още тогава се явяват около него хора, които не са се съгласявали с това. Едва по- късно, адвентното движение ще разбере и приеме идеята, че през 1000г. спасените ще са в небето. Но като цяло обществото е вярвало, че предстоят 1000г., в които вярващите ще живеят с Христос на земята.</w:t>
      </w:r>
    </w:p>
    <w:p>
      <w:pPr>
        <w:pStyle w:val="Normal"/>
        <w:ind w:firstLine="567"/>
        <w:jc w:val="both"/>
        <w:rPr>
          <w:sz w:val="20"/>
        </w:rPr>
      </w:pPr>
      <w:r>
        <w:rPr>
          <w:sz w:val="20"/>
        </w:rPr>
        <w:t>Първото, което Милър проповядва е свързано с тълкуванието на Дан.8:14.</w:t>
      </w:r>
    </w:p>
    <w:p>
      <w:pPr>
        <w:pStyle w:val="Normal"/>
        <w:ind w:firstLine="567"/>
        <w:jc w:val="both"/>
        <w:rPr>
          <w:sz w:val="20"/>
        </w:rPr>
      </w:pPr>
      <w:r>
        <w:rPr>
          <w:sz w:val="20"/>
        </w:rPr>
        <w:t>Второто- Мат.25:1-18 - притчата за десетте девици. Той започва да проповядва с убеждението, че това, което правят е “Среднощният вик”. Мъдри и неразумни “девици” са хората преди края на благодатното време. Милър е учил отначало, че благодатното време ще приключи и вратата ще бъде затворена малко преди Христос да дойде, малко преди края на 2 300 денонощия.</w:t>
      </w:r>
    </w:p>
    <w:p>
      <w:pPr>
        <w:pStyle w:val="Normal"/>
        <w:ind w:firstLine="567"/>
        <w:jc w:val="both"/>
        <w:rPr>
          <w:sz w:val="20"/>
        </w:rPr>
      </w:pPr>
      <w:r>
        <w:rPr>
          <w:sz w:val="20"/>
        </w:rPr>
        <w:t>Третото, на което екипа на Милър обръща внимание са стиховете в Откр.14:6,7. Самият Милър малко е проповядвал тази вест. Но хората считаха, че часа на съда идва и свързваха това с проповедите му. Някой от сподвижниците на Милър започват да считат себе си за хората на І-я ангел. Самият Милър е имал проблеми с това възприемане. Това схващане обаче се налага и постепенно ги довежда до ІІ-я ангел - падането на Вавилон. Уйлям Милър никога не я е проповядвал и приемал, а по- скоро негови сподвижници.</w:t>
      </w:r>
    </w:p>
    <w:p>
      <w:pPr>
        <w:pStyle w:val="Normal"/>
        <w:ind w:firstLine="567"/>
        <w:jc w:val="both"/>
        <w:rPr>
          <w:sz w:val="20"/>
        </w:rPr>
      </w:pPr>
      <w:r>
        <w:rPr>
          <w:sz w:val="20"/>
        </w:rPr>
        <w:t>Чарлз Фич е първият, който е проповядвал втората ангелска вест. Фич бил този, който разширил І-та анг. вест до ІІ-та анг. вест и в последствие я проповядвал в периода 1843-44г.</w:t>
      </w:r>
    </w:p>
    <w:p>
      <w:pPr>
        <w:pStyle w:val="Normal"/>
        <w:ind w:firstLine="567"/>
        <w:jc w:val="both"/>
        <w:rPr>
          <w:sz w:val="20"/>
        </w:rPr>
      </w:pPr>
      <w:r>
        <w:rPr>
          <w:sz w:val="20"/>
        </w:rPr>
        <w:t xml:space="preserve">Но не е бил единствен. Друг сподвижник в Милъровото движение е Йосия Хаймс. Йосия Хаймс е бил гений по социални отношения. Той е най- силния човек във връзки с обществеността в ХІХв. и разпространява Милеризма не само в САЩ, но и до всички мисионски станции в целия свят. Именно от Хаймс идва идеята за проповядване в огромни палатки за по 10 000 души, шатри - разпънати най- вече край големите градове на североизточните американски щати. Трета значима личност е Джон Осия Лич. Заедно с Чарлз Фич възприема и проповядва мощно ІІ-та анг. вест. През месец юли 1843г. Джон Лич официално отправя призива от Откр.18:4 “Излезте люде мои от Вавилон!” публикувано в изданията на Милеровото движение. През 1840г. Елън Хармон, по- късно Вайт за пръв път слуша проповедите на Уйлям Милър в гр. Портланд, щата Мейн. </w:t>
      </w:r>
    </w:p>
    <w:p>
      <w:pPr>
        <w:pStyle w:val="Normal"/>
        <w:ind w:firstLine="567"/>
        <w:jc w:val="both"/>
        <w:rPr>
          <w:sz w:val="20"/>
        </w:rPr>
      </w:pPr>
      <w:r>
        <w:rPr>
          <w:sz w:val="20"/>
        </w:rPr>
        <w:t xml:space="preserve">Първото разочарование идва с настъпването на 1843г. Проблем - Милър не е уточнил времето! През януари 1843г. Милър пожелал да направи една крачка по- напред - уточнява периода през, който Христос може би ще дойде 21.03.1843г. - 21.03.1844г. Милеристите виждали края много скорошен. Поради някой фактори, които се изпълнявали пред очите им, те предполагали, че всичко, което проповядват, е много точно. Те проповядвали, че Господ може да дойде по всяко време - всеки ден оттук нататък. Но 21.03.1844г. отминава, настъпва лятото на 1844г. От този момент на татък те излизат с идеята, че чакат - това е едно самостоятелно Адвентно движение. </w:t>
      </w:r>
    </w:p>
    <w:p>
      <w:pPr>
        <w:pStyle w:val="Normal"/>
        <w:ind w:firstLine="567"/>
        <w:jc w:val="both"/>
        <w:rPr>
          <w:sz w:val="20"/>
        </w:rPr>
      </w:pPr>
      <w:r>
        <w:rPr>
          <w:sz w:val="20"/>
        </w:rPr>
        <w:t xml:space="preserve">Думата “адвентизъм” произлиза от латинската дума “адвентус”, което означава пристигане, идване. Всъщност Адвентната надежда е прастара - именно, надеждата за идването на един небесен помощник и избавител, надеждата, че ще се възстанови първоначалното, едемско състояние на земята и човека. Очакващите Второто пришествие на Христос през лятото и есента на 1844 година нарекоха себе си адвентисти, а движението - адвентно. </w:t>
      </w:r>
    </w:p>
    <w:p>
      <w:pPr>
        <w:pStyle w:val="Normal"/>
        <w:ind w:firstLine="567"/>
        <w:jc w:val="both"/>
        <w:rPr/>
      </w:pPr>
      <w:r>
        <w:rPr>
          <w:sz w:val="17"/>
        </w:rPr>
        <w:t>(Едва няколко години по-късно - в 1863 г., като наследница на това движение се сформирва Църквата на Адвентистите от седмия ден. За пръв път на 01.10.1860 г., името “Адвентисти от седмия ден” е предложено от Дейвид Юит - първият пазещ съботата адвентист в Батъл Крийк (Калифорния, САЩ), сочен от съгражданите си като най-честния човек в града. Това име съдържа жив укор към всички християни и е един вид емблема на основните истини проповядвани от църквата; “</w:t>
      </w:r>
      <w:r>
        <w:rPr>
          <w:sz w:val="17"/>
          <w:u w:val="single"/>
        </w:rPr>
        <w:t>Адвентисти</w:t>
      </w:r>
      <w:r>
        <w:rPr>
          <w:sz w:val="17"/>
        </w:rPr>
        <w:t>”- т. е. вярващи и очакващи Второто Христово идване във слава, а “</w:t>
      </w:r>
      <w:r>
        <w:rPr>
          <w:sz w:val="17"/>
          <w:u w:val="single"/>
        </w:rPr>
        <w:t>от седмия ден</w:t>
      </w:r>
      <w:r>
        <w:rPr>
          <w:sz w:val="17"/>
        </w:rPr>
        <w:t>”- че почитат и празнуват не първия, а седмия ден - събота, както е посочено в Писанието).</w:t>
      </w:r>
    </w:p>
    <w:p>
      <w:pPr>
        <w:pStyle w:val="Normal"/>
        <w:ind w:firstLine="567"/>
        <w:jc w:val="both"/>
        <w:rPr/>
      </w:pPr>
      <w:r>
        <w:rPr>
          <w:sz w:val="20"/>
        </w:rPr>
        <w:t xml:space="preserve">Вниманието на ръководителите на Адвентното движение през късната пролет на 1844г. се спира на стиха в кн. на пр. </w:t>
      </w:r>
      <w:r>
        <w:rPr>
          <w:b/>
          <w:sz w:val="20"/>
        </w:rPr>
        <w:t xml:space="preserve">Авакум.2:3 </w:t>
      </w:r>
      <w:r>
        <w:rPr>
          <w:sz w:val="20"/>
        </w:rPr>
        <w:t xml:space="preserve">Те решават, че се намират в това състояние. Това пасвало и на Мат.25гл., където девиците изчакват по- дълго от очакването Младоженеца. </w:t>
      </w:r>
    </w:p>
    <w:p>
      <w:pPr>
        <w:pStyle w:val="Normal"/>
        <w:ind w:firstLine="567"/>
        <w:jc w:val="both"/>
        <w:rPr>
          <w:sz w:val="20"/>
        </w:rPr>
      </w:pPr>
      <w:r>
        <w:rPr>
          <w:sz w:val="20"/>
        </w:rPr>
        <w:t>В това време на чакане те влезли в лятото на 1844г. По такъв начин бива преодоляно първото разочарование сред адвентното движение.</w:t>
      </w:r>
    </w:p>
    <w:p>
      <w:pPr>
        <w:pStyle w:val="Normal"/>
        <w:ind w:firstLine="567"/>
        <w:jc w:val="both"/>
        <w:rPr>
          <w:sz w:val="20"/>
        </w:rPr>
      </w:pPr>
      <w:r>
        <w:rPr>
          <w:sz w:val="20"/>
        </w:rPr>
        <w:t xml:space="preserve">Разочарованието през 1844г. </w:t>
      </w:r>
    </w:p>
    <w:p>
      <w:pPr>
        <w:pStyle w:val="Normal"/>
        <w:ind w:firstLine="567"/>
        <w:jc w:val="both"/>
        <w:rPr>
          <w:sz w:val="20"/>
        </w:rPr>
      </w:pPr>
      <w:r>
        <w:rPr>
          <w:sz w:val="20"/>
        </w:rPr>
        <w:t xml:space="preserve">Следващият значим факт в хода на описваните събития идва от откритието на един сподвижник на движението на име Самуел Сноу. Самуил Сноу достига до ново разбиране, че 2 300 денонощия ще бъдат завършени в 7-я месец, на 10-я ден, според еврейският календар, когато е религиозния празник “Йом Кипур” денят на очистването на светилището. След кратка справка на своите изчисления с данните на една еврейска общност в Америка - “караитите”, относно религиозния календар, Самуел Сноу фиксира, че денят “Йом Кипур” през 1844г. се пада на 22.10. Това изчисление Сноу прави значително по- рано и дори е било публикувано от него в списанието на Милър “Среднощният вик” с дата 22.02.1844г. Така още през февруари Сноу публикувал идеята, че Христос няма да дойде през пролетта на 1844г., а през есента. Но нито самите издатели, нито читателите били готови да приемат идеята му. </w:t>
      </w:r>
    </w:p>
    <w:p>
      <w:pPr>
        <w:pStyle w:val="Normal"/>
        <w:ind w:firstLine="567"/>
        <w:jc w:val="both"/>
        <w:rPr>
          <w:sz w:val="20"/>
        </w:rPr>
      </w:pPr>
      <w:r>
        <w:rPr>
          <w:sz w:val="20"/>
        </w:rPr>
        <w:t xml:space="preserve">Относно това как Сноу идва до тази идея - няма да се спра на това при изнасянето на този материал, защото е доста дълго за обяснение. </w:t>
      </w:r>
    </w:p>
    <w:p>
      <w:pPr>
        <w:pStyle w:val="Normal"/>
        <w:ind w:firstLine="567"/>
        <w:jc w:val="both"/>
        <w:rPr>
          <w:sz w:val="20"/>
        </w:rPr>
      </w:pPr>
      <w:r>
        <w:rPr>
          <w:sz w:val="20"/>
        </w:rPr>
        <w:t>Така или иначе, през месец август 1844г. адвентното движение се съгласява с уточнението направено от Самуил Сноу и ентусиазмът се събужда с нова, неудържима сила. Остават само два месеца до срещата с Исус! Това мощно раздвижване става известно като “Движението от 7-я месец”, по идеята, че очистването на светилището е в 7-я месец на 10-я ден. Милър не е можел да бъде убеден в тази идея.</w:t>
      </w:r>
    </w:p>
    <w:p>
      <w:pPr>
        <w:pStyle w:val="Normal"/>
        <w:ind w:firstLine="567"/>
        <w:jc w:val="both"/>
        <w:rPr>
          <w:sz w:val="20"/>
        </w:rPr>
      </w:pPr>
      <w:r>
        <w:rPr>
          <w:sz w:val="20"/>
        </w:rPr>
        <w:t>Самият Сноу не е бил достатъчно убедителен, но идеята му бива блестящо изнесена от един от пионерите на Адвентното движение - п-р Джордж Сторс на 3.10.1844г. Тази проповед на Сторс убеждава всички! На 6.10.1844г. Уйлям Милър приема идеята и признава вестта на Сноу и Сторс. Той им благодари публично, че Бог им е открил това!</w:t>
      </w:r>
    </w:p>
    <w:p>
      <w:pPr>
        <w:pStyle w:val="Normal"/>
        <w:ind w:firstLine="567"/>
        <w:jc w:val="both"/>
        <w:rPr>
          <w:sz w:val="20"/>
        </w:rPr>
      </w:pPr>
      <w:r>
        <w:rPr>
          <w:sz w:val="20"/>
        </w:rPr>
        <w:t>И така достигаме до датата 22-ри октомври 1844г.</w:t>
      </w:r>
    </w:p>
    <w:p>
      <w:pPr>
        <w:pStyle w:val="Normal"/>
        <w:ind w:firstLine="567"/>
        <w:jc w:val="both"/>
        <w:rPr>
          <w:sz w:val="20"/>
        </w:rPr>
      </w:pPr>
      <w:r>
        <w:rPr>
          <w:sz w:val="20"/>
        </w:rPr>
        <w:t>В книгата “Опитност и видения” от религиозната писателка Елена Вайт, публикувана в изданието “Ранни писания” на стр.85 намираме следния цитат:</w:t>
      </w:r>
    </w:p>
    <w:p>
      <w:pPr>
        <w:pStyle w:val="Normal"/>
        <w:spacing w:lineRule="atLeast" w:line="240"/>
        <w:ind w:firstLine="454"/>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В Божието слово се съдържат много скъпи истини, но точно “НАСТОЯЩАТА ИСТИНА” е това, от което се нуждае стадото сега. Видях опасността вестителите да изоставят някои от важните точки на истината и да се задълбочават върху неща, не допринасящи за обединението на стадото и за освещаването на душата. Сатана ще използва тук всеки удобен случай, за да навреди на стадото.</w:t>
      </w:r>
    </w:p>
    <w:p>
      <w:pPr>
        <w:pStyle w:val="Normal"/>
        <w:spacing w:lineRule="atLeast" w:line="240"/>
        <w:ind w:firstLine="454"/>
        <w:jc w:val="both"/>
        <w:rPr>
          <w:rFonts w:ascii="Times New Roman" w:hAnsi="Times New Roman" w:cs="Times New Roman"/>
          <w:i/>
          <w:i/>
          <w:sz w:val="20"/>
        </w:rPr>
      </w:pPr>
      <w:r>
        <w:rPr>
          <w:rFonts w:cs="Times New Roman" w:ascii="Times New Roman" w:hAnsi="Times New Roman"/>
          <w:i/>
          <w:sz w:val="20"/>
        </w:rPr>
        <w:t>Но такива теми като Светилището, свързано с две хиляди и тристата денонощия, Божиите заповеди и вярата Исусова могат напълно да обяснят миналото адвентно движение и да покажат каква е нашата днешна позиция, да затвърдят вярата на съмняващите се и да придадат сигурност на славното бъдеще. Често съм виждала, че това са главните теми, с които трябва да се занимават вестителите”.</w:t>
      </w:r>
    </w:p>
    <w:p>
      <w:pPr>
        <w:pStyle w:val="Normal"/>
        <w:ind w:firstLine="567"/>
        <w:jc w:val="both"/>
        <w:rPr>
          <w:sz w:val="20"/>
        </w:rPr>
      </w:pPr>
      <w:r>
        <w:rPr>
          <w:sz w:val="20"/>
        </w:rPr>
        <w:t xml:space="preserve">Този цитат ми дава обосновката да изнасям тези истини. Според авторката това е част от “Настоящата истина” - това от което се нуждае църквата сега. </w:t>
      </w:r>
    </w:p>
    <w:p>
      <w:pPr>
        <w:pStyle w:val="Normal"/>
        <w:ind w:firstLine="567"/>
        <w:jc w:val="both"/>
        <w:rPr/>
      </w:pPr>
      <w:r>
        <w:rPr>
          <w:sz w:val="20"/>
        </w:rPr>
        <w:t xml:space="preserve">И второ - </w:t>
      </w:r>
      <w:r>
        <w:rPr>
          <w:b/>
          <w:sz w:val="20"/>
        </w:rPr>
        <w:t>Ис.51:1</w:t>
      </w:r>
      <w:r>
        <w:rPr>
          <w:sz w:val="20"/>
        </w:rPr>
        <w:t xml:space="preserve">  Ако някой погледне назад и открие корените си той получава своята идентичност. С този апел пр. Исая прави опит да възроди съзнанието на Израилевия народ! Това казва и цитатът - Ако напълно си обясним корените си - нашият произход, миналото адвентно движение ние ще бъдем в състояние да схванем и нашата днешна позиция като църква. Това би затвърдило вярата на съмняващите се и би ни придало сигурност в утрешните дни. </w:t>
      </w:r>
    </w:p>
    <w:p>
      <w:pPr>
        <w:pStyle w:val="Normal"/>
        <w:ind w:firstLine="567"/>
        <w:jc w:val="both"/>
        <w:rPr>
          <w:sz w:val="20"/>
        </w:rPr>
      </w:pPr>
      <w:r>
        <w:rPr>
          <w:sz w:val="20"/>
        </w:rPr>
        <w:t>Нека да се молим за това пробуждане и реформация.</w:t>
      </w:r>
    </w:p>
    <w:p>
      <w:pPr>
        <w:pStyle w:val="Normal"/>
        <w:ind w:firstLine="567"/>
        <w:jc w:val="both"/>
        <w:rPr>
          <w:sz w:val="19"/>
        </w:rPr>
      </w:pPr>
      <w:r>
        <w:rPr>
          <w:sz w:val="19"/>
        </w:rPr>
      </w:r>
    </w:p>
    <w:p>
      <w:pPr>
        <w:pStyle w:val="Normal"/>
        <w:ind w:firstLine="567"/>
        <w:jc w:val="both"/>
        <w:rPr>
          <w:sz w:val="19"/>
        </w:rPr>
      </w:pPr>
      <w:r>
        <w:rPr>
          <w:sz w:val="19"/>
        </w:rPr>
        <w:t>Историко- географски и Библейски. Това изложение ще бъде изчерпано чрез отговора на два въпроса:</w:t>
      </w:r>
    </w:p>
    <w:p>
      <w:pPr>
        <w:pStyle w:val="Normal"/>
        <w:ind w:firstLine="851"/>
        <w:jc w:val="both"/>
        <w:rPr/>
      </w:pPr>
      <w:r>
        <w:rPr>
          <w:sz w:val="19"/>
          <w:lang w:val="en-US"/>
        </w:rPr>
        <w:t>1</w:t>
      </w:r>
      <w:r>
        <w:rPr>
          <w:sz w:val="19"/>
        </w:rPr>
        <w:t>.Защо в САЩ?</w:t>
      </w:r>
    </w:p>
    <w:p>
      <w:pPr>
        <w:pStyle w:val="Normal"/>
        <w:ind w:left="851" w:hanging="0"/>
        <w:jc w:val="both"/>
        <w:rPr>
          <w:sz w:val="19"/>
        </w:rPr>
      </w:pPr>
      <w:r>
        <w:rPr>
          <w:sz w:val="19"/>
        </w:rPr>
        <w:t>2.Как това движение изпълни Библейската Исусова притча за 5-те разумни и 5-те неразумни девици от Мат.25:1-13 ст.</w:t>
      </w:r>
    </w:p>
    <w:p>
      <w:pPr>
        <w:pStyle w:val="Normal"/>
        <w:ind w:firstLine="567"/>
        <w:jc w:val="both"/>
        <w:rPr>
          <w:sz w:val="19"/>
        </w:rPr>
      </w:pPr>
      <w:r>
        <w:rPr>
          <w:sz w:val="19"/>
        </w:rPr>
        <w:t>Да се спрем на първият въпрос хвърлящ светлина относно духовната страна на Адвентното движение - Защо Адвентното движение се разви най- силно в САЩ?</w:t>
      </w:r>
    </w:p>
    <w:p>
      <w:pPr>
        <w:pStyle w:val="Normal"/>
        <w:ind w:firstLine="567"/>
        <w:jc w:val="both"/>
        <w:rPr>
          <w:sz w:val="19"/>
        </w:rPr>
      </w:pPr>
      <w:r>
        <w:rPr>
          <w:sz w:val="19"/>
        </w:rPr>
        <w:t>Този въпрос е малко странен, защото какво общо има САЩ с духовната страна на нещата. Но, това е на пръв поглед. Всъщност, можеше ли Адвентното движение да не бъде в САЩ?</w:t>
      </w:r>
    </w:p>
    <w:p>
      <w:pPr>
        <w:pStyle w:val="Normal"/>
        <w:ind w:firstLine="567"/>
        <w:jc w:val="both"/>
        <w:rPr>
          <w:sz w:val="19"/>
        </w:rPr>
      </w:pPr>
      <w:r>
        <w:rPr>
          <w:sz w:val="19"/>
        </w:rPr>
        <w:t>За да си отговорим каква е връзката м/у духовната страна на въпроса и географският регион където се разви Адвентното движение ще се върнем назад в историята.</w:t>
      </w:r>
    </w:p>
    <w:p>
      <w:pPr>
        <w:pStyle w:val="Normal"/>
        <w:ind w:firstLine="567"/>
        <w:jc w:val="both"/>
        <w:rPr>
          <w:sz w:val="19"/>
        </w:rPr>
      </w:pPr>
      <w:r>
        <w:rPr>
          <w:sz w:val="19"/>
        </w:rPr>
        <w:t>Когато Бог, в лицето на Исус Христос реши да посети нашият свят беше ли предрешено къде ще се появи Исус? - Да, сред Юдейският народ. Защо?</w:t>
      </w:r>
    </w:p>
    <w:p>
      <w:pPr>
        <w:pStyle w:val="Normal"/>
        <w:ind w:firstLine="567"/>
        <w:jc w:val="both"/>
        <w:rPr>
          <w:sz w:val="19"/>
        </w:rPr>
      </w:pPr>
      <w:r>
        <w:rPr>
          <w:sz w:val="19"/>
        </w:rPr>
        <w:t xml:space="preserve">По времето, когато Исус трябваше да се роди, целият свят тънеше в мрака на езическите вярвания и ритуали. Сатана бе покорил в заблудата целия свят с изключение на една малка нация, поставена под зависимостта на Рим. Но дефакто единственият народ, който имаше духовно разбиране за нещата, нацията, която съхраняваше Божествената истина бе Юдея. Доколко самият Юдейски народ бе духовен по онова време - това е отделен въпрос. Исус не е имал шанс да бъде приет и разбран, светлината и истината да бъдат усвоени никъде по- лесно, както ако се роди всред този народ. Никъде другаде. Ето, че духовните процеси са свързани с историческите, та дори и географските. За съжаление ап.Йоан в началото на Евангелието си казва за Исус, че “У своите си дойде, но Своите му не го приеха”. Тъжен факт. Накрая религиозните водачи в Юдея ще убият Исус с помощта на Римската държавна власт. </w:t>
      </w:r>
    </w:p>
    <w:p>
      <w:pPr>
        <w:pStyle w:val="Normal"/>
        <w:ind w:firstLine="567"/>
        <w:jc w:val="both"/>
        <w:rPr>
          <w:sz w:val="19"/>
        </w:rPr>
      </w:pPr>
      <w:r>
        <w:rPr>
          <w:sz w:val="19"/>
        </w:rPr>
        <w:t xml:space="preserve">В нощта, когато ангели търсеха хора на коита да дадат славната вест, че на земята се е родил Спасителя, те бяха принудени да отминат домовете на свещеници и народни управители и да дадат вестта на овчарите край Витлеем- хора, които в онзи момент мислеха, молеха се и бяха духовно предразположени да приемат светлината. </w:t>
      </w:r>
    </w:p>
    <w:p>
      <w:pPr>
        <w:pStyle w:val="Normal"/>
        <w:ind w:firstLine="454"/>
        <w:jc w:val="both"/>
        <w:rPr/>
      </w:pPr>
      <w:r>
        <w:rPr>
          <w:sz w:val="19"/>
        </w:rPr>
        <w:t>Боговдъхновената писателка Вайт, коментира в кн.”Живота на Исус”- 4-та гл. как цялото небе, небесните вестители с удивление наблюдавали това безразличие на Юдейският народ относно раждането на Месията. Тя пише:</w:t>
      </w:r>
      <w:r>
        <w:rPr>
          <w:rFonts w:cs="Times New Roman" w:ascii="Times New Roman" w:hAnsi="Times New Roman"/>
          <w:i/>
          <w:sz w:val="19"/>
        </w:rPr>
        <w:t xml:space="preserve"> “Свещениците и учителите на народа не знаеха, че най-великото събитие на вековете предстои съвсем скоро. Те повтаряха своите изгубили смисъл молитви, изпълняваха ри</w:t>
        <w:softHyphen/>
        <w:t>туалите на богослу</w:t>
        <w:softHyphen/>
        <w:t>жението, за да ги видят хората, но в борбата си за богатство и светска чест не се приготвиха за откровението на Месия. В същото безразличие тънеше и Израилевата земя. Сърцата, изпълнени с егоизъм и светска суета, не бяха докоснати от радостта, която вълнуваше цялото Небе. Само малцина копнее</w:t>
        <w:softHyphen/>
        <w:t>ха да видят Невидимия. При тях бяха изпратени небесни посланици…</w:t>
      </w:r>
      <w:r>
        <w:rPr>
          <w:sz w:val="19"/>
        </w:rPr>
        <w:t xml:space="preserve"> </w:t>
      </w:r>
      <w:r>
        <w:rPr>
          <w:rFonts w:cs="Times New Roman" w:ascii="Times New Roman" w:hAnsi="Times New Roman"/>
          <w:i/>
          <w:sz w:val="19"/>
        </w:rPr>
        <w:t>Ако израилевите водачи бяха верни на своя пост, биха споделили радостта да прогласят раждането на Исус. Но сега те бяха отминати.</w:t>
      </w:r>
    </w:p>
    <w:p>
      <w:pPr>
        <w:pStyle w:val="Normal"/>
        <w:ind w:firstLine="454"/>
        <w:jc w:val="both"/>
        <w:rPr>
          <w:rFonts w:ascii="Times New Roman" w:hAnsi="Times New Roman" w:cs="Times New Roman"/>
          <w:i/>
          <w:i/>
          <w:sz w:val="19"/>
        </w:rPr>
      </w:pPr>
      <w:r>
        <w:rPr>
          <w:rFonts w:cs="Times New Roman" w:ascii="Times New Roman" w:hAnsi="Times New Roman"/>
          <w:i/>
          <w:sz w:val="19"/>
        </w:rPr>
        <w:t>Бог заявява: "...ще изливам вода над жадната земя и реки на сухата почва." "Виделина изгрява в тъмнината за праведните" (Исая 44:3; Пс. 112:4). Блестящи лъчи от Божия трон ще изгреят за тези, които търсят светлина и я приемат с радост.”</w:t>
      </w:r>
    </w:p>
    <w:p>
      <w:pPr>
        <w:pStyle w:val="Normal"/>
        <w:ind w:firstLine="567"/>
        <w:jc w:val="both"/>
        <w:rPr>
          <w:sz w:val="19"/>
        </w:rPr>
      </w:pPr>
      <w:r>
        <w:rPr>
          <w:sz w:val="19"/>
        </w:rPr>
        <w:t xml:space="preserve">Защо в САЩ? </w:t>
      </w:r>
    </w:p>
    <w:p>
      <w:pPr>
        <w:pStyle w:val="Normal"/>
        <w:ind w:firstLine="567"/>
        <w:jc w:val="both"/>
        <w:rPr>
          <w:sz w:val="19"/>
        </w:rPr>
      </w:pPr>
      <w:r>
        <w:rPr>
          <w:sz w:val="19"/>
        </w:rPr>
        <w:t xml:space="preserve">Дали това бе чиста историческа случайност? Имало е и други народи, като Англия, Германия, Холандия, които са очаквали ІІ-то пришествие по това време, проповядвайки идеите от Дан.8 и 9гл. </w:t>
      </w:r>
    </w:p>
    <w:p>
      <w:pPr>
        <w:pStyle w:val="Normal"/>
        <w:ind w:firstLine="567"/>
        <w:jc w:val="both"/>
        <w:rPr>
          <w:sz w:val="19"/>
        </w:rPr>
      </w:pPr>
      <w:r>
        <w:rPr>
          <w:sz w:val="19"/>
        </w:rPr>
        <w:t xml:space="preserve">1.В Америка избягалите протестанти от Римо- Католическият гнет, основаха свободен тип църкви, каквито в Европа няма. Тези протестантски църкви не възникнаха от традицията и не бяха зависими от нея. </w:t>
      </w:r>
    </w:p>
    <w:p>
      <w:pPr>
        <w:pStyle w:val="Normal"/>
        <w:ind w:firstLine="567"/>
        <w:jc w:val="both"/>
        <w:rPr>
          <w:sz w:val="19"/>
        </w:rPr>
      </w:pPr>
      <w:r>
        <w:rPr>
          <w:sz w:val="19"/>
        </w:rPr>
        <w:t>2.Друго отличие- в Америка, църквите избираха за проповедници и пастори най- духовните от членството, най- чистите и почтени хора от миряните, и това допринесе за чистотата на църквите. В Америка съществуваха най- здравите в духовно отношение църкви. Преселниците идващи от стария континент бяха в голямата си част дълбоко религиозни и духовни хора от всички протестантски църкви и на практика в Америка никой не говори за секти и не преследва сектанти. В Америка нямаше религиозни сблъсъци. - Това в духовно- религиозен аспект.</w:t>
      </w:r>
    </w:p>
    <w:p>
      <w:pPr>
        <w:pStyle w:val="Normal"/>
        <w:ind w:firstLine="567"/>
        <w:jc w:val="both"/>
        <w:rPr>
          <w:sz w:val="19"/>
        </w:rPr>
      </w:pPr>
      <w:r>
        <w:rPr>
          <w:sz w:val="19"/>
        </w:rPr>
        <w:t>3.В политически аспект - Конституцията на САЩ осигуряваше две основни предпоставки за свободно развитие и съществувание на религиозните вярвания - Разделяне на държавата от църквата и Религиозна толерантност. В Европа се говори за държавни църкви и това бе така от 380г.сл.Хр. по времето на Теодосий, когато християнството стана държавна религия. Друг значим факт - единствено Северна Америка не е колонизирана от Испанците, а от Англичаните. До 4юли1776г. Америка бе Английска колония. Ръката на папството бе слаба в Англия и не достигна до САЩ, за разлика от колониите на Испания и Португалия в Южна Америка. Всичко това превърна американското гражданско общество в свободно с права непознати в нито една друга страна по света. Английският език бе универсален и Англия имаше най- много колонии по света, нещо благоприятно за разнасянето на Адвентната вест по целия свят.</w:t>
      </w:r>
    </w:p>
    <w:p>
      <w:pPr>
        <w:pStyle w:val="Normal"/>
        <w:ind w:firstLine="567"/>
        <w:jc w:val="both"/>
        <w:rPr>
          <w:sz w:val="19"/>
        </w:rPr>
      </w:pPr>
      <w:r>
        <w:rPr>
          <w:sz w:val="19"/>
        </w:rPr>
        <w:t>4.В САЩ нямаше малцинствени групи, подтиснати от множеството. Населението на Америка бе смесено. Статистиката на емиграционните служби от онова време ни дава следните данни:</w:t>
      </w:r>
    </w:p>
    <w:p>
      <w:pPr>
        <w:pStyle w:val="Normal"/>
        <w:ind w:firstLine="567"/>
        <w:jc w:val="both"/>
        <w:rPr>
          <w:sz w:val="19"/>
        </w:rPr>
      </w:pPr>
      <w:r>
        <w:rPr>
          <w:sz w:val="19"/>
        </w:rPr>
        <w:t>5.Това бе Божий план! През 1820-1840г. - пристигат 1млн. емигранти, предимно от Англия, Ирландия, Шотландия, Уелс, Германия, Франция, Финландия, Холандия и Скандинавските държави</w:t>
      </w:r>
    </w:p>
    <w:p>
      <w:pPr>
        <w:pStyle w:val="Normal"/>
        <w:ind w:firstLine="567"/>
        <w:jc w:val="both"/>
        <w:rPr>
          <w:sz w:val="19"/>
        </w:rPr>
      </w:pPr>
      <w:r>
        <w:rPr>
          <w:sz w:val="19"/>
        </w:rPr>
        <w:t>1840-1880г. - още 13млн.</w:t>
      </w:r>
    </w:p>
    <w:p>
      <w:pPr>
        <w:pStyle w:val="Normal"/>
        <w:ind w:firstLine="567"/>
        <w:jc w:val="both"/>
        <w:rPr>
          <w:sz w:val="19"/>
        </w:rPr>
      </w:pPr>
      <w:r>
        <w:rPr>
          <w:sz w:val="19"/>
        </w:rPr>
        <w:t xml:space="preserve">Всичко това влияе в/у ръста на икономиката в САЩ. Както споменахме, американците се бореха за гражданско и обществено съвършенство, защото вярваха в настъпването на 1000г. благодат и мир. Но за осъществяването на тези социални реформи, американците си запретнаха ръкавите и развиха в неимоверни мащаби индустрията и производството. САЩ започнаха да произвеждат продукция и имаха потребление в непознати за света мащаби, та дори и до днес. Изключително висок стандарт на живот и потребление. </w:t>
      </w:r>
    </w:p>
    <w:p>
      <w:pPr>
        <w:pStyle w:val="Normal"/>
        <w:ind w:firstLine="567"/>
        <w:jc w:val="both"/>
        <w:rPr>
          <w:sz w:val="19"/>
        </w:rPr>
      </w:pPr>
      <w:r>
        <w:rPr>
          <w:sz w:val="19"/>
        </w:rPr>
        <w:t>По времето на Адвентното движение в САЩ е имало 120 000 индустриални предприятия. Страната е разполагала със 47 млн.долара капитал. В сравнение със същия период - Англия е с 21млн.долара, Франция- с 14млн. долара. Германия и останалите сили в Европа са още по- назад в икономическо отношение. САЩ са на първо място в света по добив и преработване на суровини, по производство на конкурентно способни стоки.</w:t>
      </w:r>
    </w:p>
    <w:p>
      <w:pPr>
        <w:pStyle w:val="Normal"/>
        <w:ind w:firstLine="567"/>
        <w:jc w:val="both"/>
        <w:rPr>
          <w:sz w:val="19"/>
        </w:rPr>
      </w:pPr>
      <w:r>
        <w:rPr>
          <w:sz w:val="19"/>
        </w:rPr>
        <w:t>Всичко това е било жизнено необходимо за развитието на Адвентното движение- за да има средства за Божието дело. Само през 1844г. Милър е провел 54 лагерни събрания, около 50 000 души са били преките слушатели и около половин млн. американци са се вълнували живо от идеята за ІІ-то идване на Исус. Господ бе водил нещата, за да може Адвентното движение да заработи и да върви напред без да липсва нещо на делото.</w:t>
      </w:r>
    </w:p>
    <w:p>
      <w:pPr>
        <w:pStyle w:val="Normal"/>
        <w:ind w:firstLine="567"/>
        <w:jc w:val="both"/>
        <w:rPr/>
      </w:pPr>
      <w:r>
        <w:rPr>
          <w:b/>
          <w:sz w:val="19"/>
        </w:rPr>
        <w:t>Откр.12:13-16</w:t>
      </w:r>
      <w:r>
        <w:rPr>
          <w:sz w:val="19"/>
        </w:rPr>
        <w:t xml:space="preserve">  В Библията бе пророкувано, че след изтичането на периода “Време, времена и половин време” - 1260г., които изтекоха в 1798г., църквата трябва да се появи единствено и само в Америка, защото Бог показа на Йоан, че земята, помогна на жената. Под земята се тълкува САЩ. </w:t>
      </w:r>
    </w:p>
    <w:p>
      <w:pPr>
        <w:pStyle w:val="Normal"/>
        <w:ind w:firstLine="567"/>
        <w:jc w:val="both"/>
        <w:rPr>
          <w:sz w:val="19"/>
        </w:rPr>
      </w:pPr>
      <w:r>
        <w:rPr>
          <w:sz w:val="19"/>
        </w:rPr>
        <w:t>Духовната предпоставка, условията създадени в САЩ, предопределиха появата и развитието на Адвентното движение. В Америка имаше народ, който пазеше истината, обичаха своя Господ и живееха в очакване да приемат новата светлина от небето.</w:t>
      </w:r>
    </w:p>
    <w:p>
      <w:pPr>
        <w:pStyle w:val="Normal"/>
        <w:ind w:firstLine="567"/>
        <w:jc w:val="both"/>
        <w:rPr>
          <w:sz w:val="19"/>
        </w:rPr>
      </w:pPr>
      <w:r>
        <w:rPr>
          <w:sz w:val="19"/>
        </w:rPr>
        <w:t>Така разгледахме духовната страна на Адвентното движение от историческо- географска гледна точка и отговорихме на въпроса - Защо Адвентното движение възникна в САЩ? - Защото това бе Божието провидение и Бог създаде всичко възможно от своя страна за успеха на истината и делото Му за спасяване на човешки души в този свят.</w:t>
      </w:r>
    </w:p>
    <w:p>
      <w:pPr>
        <w:pStyle w:val="Normal"/>
        <w:ind w:firstLine="567"/>
        <w:jc w:val="both"/>
        <w:rPr>
          <w:sz w:val="19"/>
        </w:rPr>
      </w:pPr>
      <w:r>
        <w:rPr>
          <w:sz w:val="19"/>
        </w:rPr>
      </w:r>
    </w:p>
    <w:p>
      <w:pPr>
        <w:pStyle w:val="Normal"/>
        <w:ind w:firstLine="567"/>
        <w:jc w:val="both"/>
        <w:rPr>
          <w:sz w:val="19"/>
        </w:rPr>
      </w:pPr>
      <w:r>
        <w:rPr>
          <w:sz w:val="19"/>
        </w:rPr>
        <w:t xml:space="preserve">Сега ще погледнем на движението от вътре, през онези невидими процеси протичащи в и със самите участници в движението. </w:t>
      </w:r>
    </w:p>
    <w:p>
      <w:pPr>
        <w:pStyle w:val="Normal"/>
        <w:ind w:firstLine="567"/>
        <w:jc w:val="both"/>
        <w:rPr>
          <w:sz w:val="19"/>
        </w:rPr>
      </w:pPr>
      <w:r>
        <w:rPr>
          <w:sz w:val="19"/>
        </w:rPr>
        <w:t xml:space="preserve">В духовно отношение времето на Адвентното движение бе едно страшно и съдбоносно време за хората живеещи по онова време в САЩ. Четем в кн. </w:t>
      </w:r>
      <w:r>
        <w:rPr>
          <w:b/>
          <w:sz w:val="19"/>
        </w:rPr>
        <w:t>В.Б.189:1</w:t>
      </w:r>
    </w:p>
    <w:p>
      <w:pPr>
        <w:pStyle w:val="Normal"/>
        <w:ind w:firstLine="567"/>
        <w:jc w:val="both"/>
        <w:rPr>
          <w:sz w:val="19"/>
        </w:rPr>
      </w:pPr>
      <w:r>
        <w:rPr>
          <w:rFonts w:cs="Times New Roman" w:ascii="Times New Roman" w:hAnsi="Times New Roman"/>
          <w:i/>
          <w:sz w:val="19"/>
        </w:rPr>
        <w:t>“</w:t>
      </w:r>
      <w:r>
        <w:rPr>
          <w:rFonts w:cs="Times New Roman" w:ascii="Times New Roman" w:hAnsi="Times New Roman"/>
          <w:i/>
          <w:sz w:val="19"/>
        </w:rPr>
        <w:t>Но духът на смирение и посвещение в църквата бе отстъпил място на гордост и формализъм, любовта към Христос и вярата в Неговото идване бяха охладнели. Погълнати от светския начин на живот и от търсенето на удоволствия, изповядващите се за Божи народ бяха слепи за свързаните със знаменията за Неговото явяване наставления. Учението за Второто пришествие бе изоставено; споменаващите го библейски стихове бяха замъглени от погрешни тълкувания, докато най-сетне стана така, че в доста голяма степен е в забвение. Такъв бе случаят най-вече с църквите в Америка. Свободата и удобствата, на които се радваха всички обществени класи, амбициозният устрем към богатство и разкош, породил пагубната, всепоглъщаща страст за печелене на пари, жаждата за популярност и мощ, сякаш постижими за всички, увлякоха хората да съсредоточат интересите и надеждите си в тази насока и да изтласкат далеч в бъдещето онзи тържествен ден, когато сегашният ред на нещата ще отмине.”</w:t>
      </w:r>
    </w:p>
    <w:p>
      <w:pPr>
        <w:pStyle w:val="Normal"/>
        <w:ind w:firstLine="567"/>
        <w:jc w:val="both"/>
        <w:rPr>
          <w:sz w:val="19"/>
        </w:rPr>
      </w:pPr>
      <w:r>
        <w:rPr>
          <w:sz w:val="19"/>
        </w:rPr>
        <w:t>Едни от хората се определиха и застанаха напълно на страната на Бога, въпреки всичко, което тази позиция им струваше, а други- изгубиха завинаги светлината и вечността, пропиляха шанса да живеят вечен живот, чрез своето противопоставящо се, безразлично, половинчато или недостатъчно отношение. В духовно отношение Адвентното движение преся и запечата хората за вечен живот или за вечна смърт и в този смисъл бе страшно и съдбоносно време.</w:t>
      </w:r>
    </w:p>
    <w:p>
      <w:pPr>
        <w:pStyle w:val="Normal"/>
        <w:ind w:firstLine="567"/>
        <w:jc w:val="both"/>
        <w:rPr>
          <w:sz w:val="19"/>
        </w:rPr>
      </w:pPr>
      <w:r>
        <w:rPr>
          <w:sz w:val="19"/>
        </w:rPr>
        <w:t xml:space="preserve">Това движение изпълни Библейската Исусова притча за 5-те разумни и 5-те неразумни девици - </w:t>
      </w:r>
      <w:r>
        <w:rPr>
          <w:b/>
          <w:sz w:val="19"/>
        </w:rPr>
        <w:t>Мат.25:1-6</w:t>
      </w:r>
    </w:p>
    <w:p>
      <w:pPr>
        <w:pStyle w:val="Normal"/>
        <w:ind w:firstLine="567"/>
        <w:jc w:val="both"/>
        <w:rPr/>
      </w:pPr>
      <w:r>
        <w:rPr>
          <w:sz w:val="19"/>
        </w:rPr>
        <w:t>В старозаветни времена, когато стопанин на голям дом е чувствал, че навлиза в преклонна възраст и вече не е в състояние да управлява както до сега, той преценявал, че е добре всичко да предаде под ръководството на своя син. Юридически това Господарят е извършвал, като в определен ден е вдигал голямо пиршество, празник, който изненадващо за нас се е наричал сватба. Сватба не м/у синът и булката, а сватба м/у синът и земята, която той ще владее. Този ориенталски ритуал имаше предвид и Исус, когато разказа тази притча.</w:t>
      </w:r>
    </w:p>
    <w:p>
      <w:pPr>
        <w:pStyle w:val="Normal"/>
        <w:ind w:firstLine="567"/>
        <w:jc w:val="both"/>
        <w:rPr>
          <w:sz w:val="19"/>
        </w:rPr>
      </w:pPr>
      <w:r>
        <w:rPr>
          <w:sz w:val="19"/>
        </w:rPr>
        <w:t>В притчата Младоженецът е Божият Син, земята за която Той влезе за да се ожени е Новият Ерусалим, Новото царство, новата земя, празникът е Небесният съд по време на който Исус ще получи царството си. Девиците, които чакаха Младоженеца да влезе на сватбата бяха символ на очакващите Исус адвентисти през пролетта и лятото на 1844г.</w:t>
      </w:r>
    </w:p>
    <w:p>
      <w:pPr>
        <w:pStyle w:val="Normal"/>
        <w:ind w:firstLine="567"/>
        <w:jc w:val="both"/>
        <w:rPr/>
      </w:pPr>
      <w:r>
        <w:rPr>
          <w:sz w:val="19"/>
        </w:rPr>
        <w:t xml:space="preserve">В кн. </w:t>
      </w:r>
      <w:r>
        <w:rPr>
          <w:b/>
          <w:sz w:val="19"/>
        </w:rPr>
        <w:t>В.Б.260:1-3</w:t>
      </w:r>
      <w:r>
        <w:rPr>
          <w:sz w:val="19"/>
        </w:rPr>
        <w:t xml:space="preserve"> четем: “</w:t>
      </w:r>
      <w:r>
        <w:rPr>
          <w:rFonts w:cs="Times New Roman" w:ascii="Times New Roman" w:hAnsi="Times New Roman"/>
          <w:i/>
          <w:sz w:val="19"/>
        </w:rPr>
        <w:t>През лятото и есента на 1844 г. бе разгласена вестта: “Ето, младоженецът иде.” Тогава се образуваха двете групи, представени чрез мъдрите и неразумните девици. Едната група с радост очакваше явяването на Господа и старателно се приготвяше да Го посрещне и другата, повлияна от страх и действаща импулсивно, се бе задоволила само с теорията на истината, но й липсваше Божията благодат. В притчата “готовите влязоха с Него на сватбата”. Младоженецът пристига преди сватбата. Тя е образ на събитието, когато Христос ще приеме Своето царство. Светият град, новият Ерусалим, столица и представител на царството, е наречен “невестата, жената на Агнето”. Ангелът каза на Йоан: “Дойди, ще ти покажа невестата, жената на Агнето. И отведе ме чрез Духа... и показа ми светия град, Ерусалим, който слизаше от небето от Бога” (Откр. 21:9, 10). Ясно е тогава, че невестата представлява святия град, а девиците, които трябва да посрещнат младоженеца, са символ на църквата. В Откровението е казано, че гостите на сватбената вечеря представляват Божия народ (Откр. 19:9). Щом са ГОСТИ, те не могат да представляват в същото време и НЕВЕСТАТА. Христос, както е заявено от Даниил, ще получи от Древния по дни в небето “владичество, слава и царство”; ще получи новия Ерусалим, столицата на Неговото царство, “приготвен като невеста, украсена за мъжа си” (Даниил 7:14; Откр. 21:2). След като е приел царството, Той ще дойде в славата Си като Цар на царете и Господ на господарите, за да изкупи народа Си и Неговите изкупени “ще насядат с Авраама, Исаака и Якова в небесното царство”, на Неговата трапеза, в Неговото царство (Матей 8:11; Лука 22:30) - да вземат участие в сватбената вечеря на Агнето.</w:t>
      </w:r>
    </w:p>
    <w:p>
      <w:pPr>
        <w:pStyle w:val="Normal"/>
        <w:ind w:firstLine="567"/>
        <w:jc w:val="both"/>
        <w:rPr>
          <w:rFonts w:ascii="Times New Roman" w:hAnsi="Times New Roman" w:cs="Times New Roman"/>
          <w:i/>
          <w:i/>
          <w:sz w:val="19"/>
        </w:rPr>
      </w:pPr>
      <w:r>
        <w:rPr>
          <w:rFonts w:cs="Times New Roman" w:ascii="Times New Roman" w:hAnsi="Times New Roman"/>
          <w:i/>
          <w:sz w:val="19"/>
        </w:rPr>
        <w:t>Възгласът: “Ето, Младоженецът иде!”, разнесъл се през лятото на 1844 г., накара хиляди да очакват незабавното идване на Господа. Младоженецът дойде в определеното време, но не на земята, както народът Му очакваше, а в небето, при Стария по дни, на сватбата, за да приеме царството Си. “И готовите влязоха с Него на сватбата, и вратата се затвори.” Няма да присъстват лично, защото тя става на небето, докато те са на земята. Христовите последователи трябва да “чакат Господаря си, когато се ВЪРНЕ от сватба” (Лука 12:36). Но трябва да разбират Неговата дейност и да Го следват с вяра, когато влиза при Бога. В този смисъл за тях може да се каже, че отиват на сватбата.</w:t>
      </w:r>
    </w:p>
    <w:p>
      <w:pPr>
        <w:pStyle w:val="Normal"/>
        <w:ind w:firstLine="567"/>
        <w:jc w:val="both"/>
        <w:rPr>
          <w:sz w:val="19"/>
        </w:rPr>
      </w:pPr>
      <w:r>
        <w:rPr>
          <w:rFonts w:cs="Times New Roman" w:ascii="Times New Roman" w:hAnsi="Times New Roman"/>
          <w:i/>
          <w:sz w:val="19"/>
        </w:rPr>
        <w:t>На сватбата от притчата отиват точно тези, които заедно с лампите си са взели и масло в съдовете. Заедно с познанието за истината от Писанието те са притежавали и Духа на Божията благодат. И когато през нощта на тяхното тежко изпитание са чакали търпеливо, изследвайки Библията за по-ясна светлина, виждат истината за небесното светилище и за променената служба на Спасителя и чрез вяра Го последват в делото Му. И всички, които приемат същите истини чрез свидетелството на Писанието, следват Христос с вяра, когато Той влиза при Бога, за да извърши последното дело на посредничеството и в да приеме в края царството - всички са представени като отиващи на сватбата.”</w:t>
      </w:r>
    </w:p>
    <w:p>
      <w:pPr>
        <w:pStyle w:val="Normal"/>
        <w:ind w:firstLine="567"/>
        <w:jc w:val="both"/>
        <w:rPr>
          <w:sz w:val="19"/>
        </w:rPr>
      </w:pPr>
      <w:r>
        <w:rPr>
          <w:sz w:val="19"/>
        </w:rPr>
        <w:t>Всъщност, какво отдели 5-те разумни от 5-те неразумни очакващи Христос девици?</w:t>
      </w:r>
    </w:p>
    <w:p>
      <w:pPr>
        <w:pStyle w:val="Normal"/>
        <w:ind w:firstLine="567"/>
        <w:jc w:val="both"/>
        <w:rPr>
          <w:sz w:val="19"/>
        </w:rPr>
      </w:pPr>
      <w:r>
        <w:rPr>
          <w:sz w:val="19"/>
        </w:rPr>
        <w:t>Ако говорим пряко за участниците в Адвентното движение се случи следната поредица от събития:</w:t>
      </w:r>
    </w:p>
    <w:p>
      <w:pPr>
        <w:pStyle w:val="Normal"/>
        <w:numPr>
          <w:ilvl w:val="0"/>
          <w:numId w:val="3"/>
        </w:numPr>
        <w:jc w:val="both"/>
        <w:rPr>
          <w:sz w:val="19"/>
        </w:rPr>
      </w:pPr>
      <w:r>
        <w:rPr>
          <w:sz w:val="19"/>
        </w:rPr>
        <w:t>Настъпи конкретно историческо събитие, което пряко засегна тези две групи и ги разбуди.</w:t>
      </w:r>
    </w:p>
    <w:p>
      <w:pPr>
        <w:pStyle w:val="Normal"/>
        <w:numPr>
          <w:ilvl w:val="0"/>
          <w:numId w:val="0"/>
        </w:numPr>
        <w:ind w:left="0" w:firstLine="567"/>
        <w:jc w:val="both"/>
        <w:rPr>
          <w:sz w:val="19"/>
        </w:rPr>
      </w:pPr>
      <w:r>
        <w:rPr>
          <w:rFonts w:cs="Times New Roman" w:ascii="Times New Roman" w:hAnsi="Times New Roman"/>
          <w:i/>
          <w:sz w:val="19"/>
        </w:rPr>
        <w:t>“</w:t>
      </w:r>
      <w:r>
        <w:rPr>
          <w:rFonts w:cs="Times New Roman" w:ascii="Times New Roman" w:hAnsi="Times New Roman"/>
          <w:i/>
          <w:sz w:val="19"/>
        </w:rPr>
        <w:t xml:space="preserve">Видях, че Бог ръководеше разгласяването на времето през 1843 г. Намерението Му бе да събуди народа и да го доведе до точка на изпит, чрез който той трябваше да се определи за или против истината.” </w:t>
      </w:r>
      <w:r>
        <w:rPr>
          <w:rFonts w:cs="Times New Roman" w:ascii="Times New Roman" w:hAnsi="Times New Roman"/>
          <w:b/>
          <w:sz w:val="19"/>
        </w:rPr>
        <w:t>Р.П.229</w:t>
      </w:r>
    </w:p>
    <w:p>
      <w:pPr>
        <w:pStyle w:val="Normal"/>
        <w:numPr>
          <w:ilvl w:val="0"/>
          <w:numId w:val="3"/>
        </w:numPr>
        <w:jc w:val="both"/>
        <w:rPr>
          <w:sz w:val="19"/>
        </w:rPr>
      </w:pPr>
      <w:r>
        <w:rPr>
          <w:sz w:val="19"/>
        </w:rPr>
        <w:t>Подобно на девиците от притчата, които бяха принудени да станат и запалят светилниците си, така и истините проповядвани от Уйлям Милър и сподвижниците му принудиха църквите в Америка да проявят истинския си характер, вземайки отношение и заемайки конкретна позиция спрямо вестта.</w:t>
      </w:r>
    </w:p>
    <w:p>
      <w:pPr>
        <w:pStyle w:val="Normal"/>
        <w:numPr>
          <w:ilvl w:val="0"/>
          <w:numId w:val="0"/>
        </w:numPr>
        <w:ind w:left="0" w:firstLine="567"/>
        <w:jc w:val="both"/>
        <w:rPr>
          <w:sz w:val="19"/>
        </w:rPr>
      </w:pPr>
      <w:r>
        <w:rPr>
          <w:rFonts w:cs="Times New Roman" w:ascii="Times New Roman" w:hAnsi="Times New Roman"/>
          <w:i/>
          <w:sz w:val="19"/>
        </w:rPr>
        <w:t>“</w:t>
      </w:r>
      <w:r>
        <w:rPr>
          <w:rFonts w:cs="Times New Roman" w:ascii="Times New Roman" w:hAnsi="Times New Roman"/>
          <w:i/>
          <w:sz w:val="19"/>
        </w:rPr>
        <w:t xml:space="preserve">Божии  служители се повдигаха в духа и силата на Илия, за да проповядват вестта. Подобно на Йоан, предвестника на Исус, разгласяващите тази тържествена вест се чувстваха принудени да поставят брадвата върху корена на дървото и да призовават хората да принасят плодове на покаяние. Тяхното свидетелство бе предназначено да пробуди и мощно да повлияе църквите, и да ги накара да проявят истинския си характер.” </w:t>
      </w:r>
      <w:r>
        <w:rPr>
          <w:rFonts w:cs="Times New Roman" w:ascii="Times New Roman" w:hAnsi="Times New Roman"/>
          <w:b/>
          <w:sz w:val="19"/>
        </w:rPr>
        <w:t>Р.П.230</w:t>
      </w:r>
    </w:p>
    <w:p>
      <w:pPr>
        <w:pStyle w:val="Normal"/>
        <w:numPr>
          <w:ilvl w:val="0"/>
          <w:numId w:val="3"/>
        </w:numPr>
        <w:jc w:val="both"/>
        <w:rPr>
          <w:sz w:val="19"/>
        </w:rPr>
      </w:pPr>
      <w:r>
        <w:rPr>
          <w:sz w:val="19"/>
        </w:rPr>
        <w:t>Яви се силна опозиция имаща вид на голяма религиозност, но всъщност движена от Сатана.</w:t>
      </w:r>
    </w:p>
    <w:p>
      <w:pPr>
        <w:pStyle w:val="Normal"/>
        <w:spacing w:lineRule="exact" w:line="240"/>
        <w:ind w:firstLine="993"/>
        <w:jc w:val="both"/>
        <w:rPr/>
      </w:pPr>
      <w:r>
        <w:rPr>
          <w:rFonts w:cs="Times New Roman" w:ascii="Times New Roman" w:hAnsi="Times New Roman"/>
          <w:i/>
          <w:sz w:val="19"/>
        </w:rPr>
        <w:t>“</w:t>
      </w:r>
      <w:r>
        <w:rPr>
          <w:rFonts w:cs="Times New Roman" w:ascii="Times New Roman" w:hAnsi="Times New Roman"/>
          <w:i/>
          <w:sz w:val="19"/>
        </w:rPr>
        <w:t>Проповядването на определено време предизвика голяма опозиция сред всички класи - от проповедника на амвона до най-безгрижния, открито опълчващ се срещу небето грешник. “Никой не знае деня или часа”, се чуваше от лицемерния проповедник и от дръзкия подигравател. Нито пък някой искаше да бъде поучаван и поправян от такива, дето посочват годината, в която, както те вярваха, изтичаха пророческите периоди, и посочват знаменията, говорещи че Христос е близо при вратата. Много пастири на стадото, изповядващи, че обичат Исус, заявяваха, че те нямат нищо против Христовото идване, но възразяват срещу определянето на времето. Всевиждащото Божие око четеше в техните сърца. Не им харесваше, че идването на Исус е близо. Знаеха, че нехристиянският им живот няма да издържи изпита, защото не вървяха по посочения от Него път на смирение. Тези фалшиви пастири заставаха между истината и народа и проповядваха успокоителни неща, за да отклонят хората от истината. Те се присъединяваха към Сатана и ангелите му, като викаха: “Мир, мир!”, когато нямаше никакъв мир. Онези, които обичаха удобството си и бяха доволни, че са далеч от Бога, не искаха да се събудят от своята плътска сигурност. Видях, че Божии ангели отбелязваха всичко това. Дрехите на тези неосветени пастири бяха опетнени с кръвта на душите.</w:t>
      </w:r>
    </w:p>
    <w:p>
      <w:pPr>
        <w:pStyle w:val="Normal"/>
        <w:spacing w:lineRule="atLeast" w:line="240"/>
        <w:ind w:firstLine="454"/>
        <w:jc w:val="both"/>
        <w:rPr>
          <w:sz w:val="19"/>
        </w:rPr>
      </w:pPr>
      <w:r>
        <w:rPr>
          <w:rFonts w:cs="Times New Roman" w:ascii="Times New Roman" w:hAnsi="Times New Roman"/>
          <w:i/>
          <w:sz w:val="19"/>
        </w:rPr>
        <w:t>Проповедници, които сами не приемаха тази спаси</w:t>
        <w:softHyphen/>
        <w:t xml:space="preserve">телна вест, пречеха и на желаещите да я приемат. Кръвта на тези души лежеше върху тях. Проповедници и народ се съединиха, за да се противопоставят на небесната вест и да преследват Уилям Милър и всички последвали го в това дело. Разпространяваха се лъжи, за да вредят на влиянието му. Много пъти, след като той бе обявил ясно Божия план, представяйки на сърцата на слушателите си остри истини, гневът им се разпалваше против него и когато напускаше мястото на събранието, някои го дебнеха да му отнемат живота. Но ангели Божии бяха изпращани да го закрилят и го извеждаха безопасно изсред побеснялата тълпа. Делото Му още не бе завършено.” </w:t>
      </w:r>
      <w:r>
        <w:rPr>
          <w:rFonts w:cs="Times New Roman" w:ascii="Times New Roman" w:hAnsi="Times New Roman"/>
          <w:b/>
          <w:sz w:val="19"/>
        </w:rPr>
        <w:t>Р.П.230:2</w:t>
      </w:r>
    </w:p>
    <w:p>
      <w:pPr>
        <w:pStyle w:val="Normal"/>
        <w:numPr>
          <w:ilvl w:val="0"/>
          <w:numId w:val="6"/>
        </w:numPr>
        <w:jc w:val="both"/>
        <w:rPr>
          <w:sz w:val="19"/>
        </w:rPr>
      </w:pPr>
      <w:r>
        <w:rPr>
          <w:sz w:val="19"/>
        </w:rPr>
        <w:t>Настана първото разочарование, което преся верни от неверни църкви.</w:t>
      </w:r>
    </w:p>
    <w:p>
      <w:pPr>
        <w:pStyle w:val="Normal"/>
        <w:spacing w:lineRule="atLeast" w:line="240"/>
        <w:ind w:firstLine="567"/>
        <w:jc w:val="both"/>
        <w:rPr/>
      </w:pPr>
      <w:r>
        <w:rPr>
          <w:rFonts w:cs="Times New Roman" w:ascii="Times New Roman" w:hAnsi="Times New Roman"/>
          <w:i/>
          <w:sz w:val="19"/>
        </w:rPr>
        <w:t>“</w:t>
      </w:r>
      <w:r>
        <w:rPr>
          <w:rFonts w:cs="Times New Roman" w:ascii="Times New Roman" w:hAnsi="Times New Roman"/>
          <w:i/>
          <w:sz w:val="19"/>
        </w:rPr>
        <w:t>Видях разочарованието на верните, когато не посре</w:t>
        <w:softHyphen/>
        <w:t>щнаха своя Господ на очакваното време. Божие намерение беше да прикрие бъдещето и да доведе народа Си до точка на решение. Без проповядването на едно определено време за идването на Христос предначертаното от Бога дело не би могло да бъде извършено. Сатана подвеждаше твърде много хора в далечното бъдеще да търсят великите събития, свързани със съда и с края на времето на изпитанието. Необходимо бе народът да бъде доведен да се заеме сериозно с едно настоящо приготовление.</w:t>
      </w:r>
    </w:p>
    <w:p>
      <w:pPr>
        <w:pStyle w:val="Normal"/>
        <w:spacing w:lineRule="atLeast" w:line="240"/>
        <w:ind w:firstLine="567"/>
        <w:jc w:val="both"/>
        <w:rPr>
          <w:sz w:val="19"/>
        </w:rPr>
      </w:pPr>
      <w:r>
        <w:rPr>
          <w:rFonts w:cs="Times New Roman" w:ascii="Times New Roman" w:hAnsi="Times New Roman"/>
          <w:i/>
          <w:sz w:val="19"/>
        </w:rPr>
        <w:t xml:space="preserve">Когато времето премина, тези, които не бяха приели напълно светлината на ангела, се съединиха с онези, които бяха презрели вестта и се присмяха на разочарованите. Ангели отбелязваха състоянието на изповядващите се за Христови последователи. С преминаването на определеното време те бяха изпитвани и значителен брой от претеглените на везните бяха намерени твърде недостатъчни. Те високо твърдяха, че са християни, но почти в никоя точка не следваха Христос. Сатана ликуваше, като виждаше състоянието на изповядващите се за Исусови последователи. Той ги държеше в своите примки. Беше ги накарал да напуснат правия път, и те по друг път се опитваха да се изкачат на небето.” </w:t>
      </w:r>
      <w:r>
        <w:rPr>
          <w:rFonts w:cs="Times New Roman" w:ascii="Times New Roman" w:hAnsi="Times New Roman"/>
          <w:b/>
          <w:sz w:val="19"/>
        </w:rPr>
        <w:t>Р.П.242:1,2</w:t>
      </w:r>
    </w:p>
    <w:p>
      <w:pPr>
        <w:pStyle w:val="Normal"/>
        <w:numPr>
          <w:ilvl w:val="0"/>
          <w:numId w:val="4"/>
        </w:numPr>
        <w:jc w:val="both"/>
        <w:rPr>
          <w:sz w:val="19"/>
        </w:rPr>
      </w:pPr>
      <w:r>
        <w:rPr>
          <w:sz w:val="19"/>
        </w:rPr>
        <w:t>Верните получиха нова светлина и издигнаха нов вик - “Среднощния вик”</w:t>
      </w:r>
    </w:p>
    <w:p>
      <w:pPr>
        <w:pStyle w:val="Normal"/>
        <w:spacing w:lineRule="atLeast" w:line="240"/>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Тези, на които бе поверен този вик, бързаха и високо проповядваха вестта в силата на Светия Дух, и събуждаха обезкуражените си братя. Това дело не се криеше с човешка мъдрост и човешка ученост, но чрез Божията сила; и Божиите светии, които чуваха вика, не можеха да му противостоят. Най-духовните приемаха вестта първи, а водителите на делото отпреди я приемаха последни и подпомагаха разпространяването на вика: “Ето, Младоженецът иде; излизайте да го посрещнете!”</w:t>
      </w:r>
      <w:r>
        <w:rPr>
          <w:rFonts w:cs="Times New Roman" w:ascii="Times New Roman" w:hAnsi="Times New Roman"/>
          <w:b/>
          <w:sz w:val="19"/>
        </w:rPr>
        <w:t xml:space="preserve"> Р.П.234:2</w:t>
      </w:r>
    </w:p>
    <w:p>
      <w:pPr>
        <w:pStyle w:val="Normal"/>
        <w:numPr>
          <w:ilvl w:val="0"/>
          <w:numId w:val="5"/>
        </w:numPr>
        <w:jc w:val="both"/>
        <w:rPr>
          <w:sz w:val="19"/>
        </w:rPr>
      </w:pPr>
      <w:r>
        <w:rPr>
          <w:sz w:val="19"/>
        </w:rPr>
        <w:t>Сега тази втора вест не изпитваше вече църкви, а принуди всяка отделна личност да заеме своята позиция за или против вестта.</w:t>
      </w:r>
    </w:p>
    <w:p>
      <w:pPr>
        <w:pStyle w:val="Normal"/>
        <w:tabs>
          <w:tab w:val="clear" w:pos="720"/>
          <w:tab w:val="left" w:pos="567" w:leader="none"/>
        </w:tabs>
        <w:spacing w:lineRule="exact" w:line="240"/>
        <w:ind w:firstLine="567"/>
        <w:jc w:val="both"/>
        <w:rPr>
          <w:sz w:val="19"/>
        </w:rPr>
      </w:pPr>
      <w:r>
        <w:rPr>
          <w:rFonts w:cs="Times New Roman" w:ascii="Times New Roman" w:hAnsi="Times New Roman"/>
          <w:i/>
          <w:sz w:val="19"/>
        </w:rPr>
        <w:t>Въз всяка част на страната бе дадена светлина върху втората ангелска вест и зовът стопяваше сърцата на хиляди. Тя отиваше от град в град и от село в село, докато очак</w:t>
        <w:softHyphen/>
        <w:t>ващият Божи народ бе пробуден напълно. В много цър</w:t>
        <w:softHyphen/>
        <w:t>кви не бе позволено да се проповядва вестта и една го</w:t>
        <w:softHyphen/>
        <w:t>ляма група, която имаше живото свидетелство, напусна те</w:t>
        <w:softHyphen/>
        <w:t>зи паднали църкви. Велико дело бе извършено чрез сред</w:t>
        <w:softHyphen/>
        <w:t>но</w:t>
        <w:softHyphen/>
        <w:t>щния вик. Вестта изпитваше сърцата и караше вярва</w:t>
        <w:softHyphen/>
        <w:t xml:space="preserve">щите да търсят за себе си живото духовно преживяване. Те знаеха, че не могат да се уповават един на друг.” </w:t>
      </w:r>
      <w:r>
        <w:rPr>
          <w:rFonts w:cs="Times New Roman" w:ascii="Times New Roman" w:hAnsi="Times New Roman"/>
          <w:b/>
          <w:sz w:val="19"/>
        </w:rPr>
        <w:t>Р.П.234:3</w:t>
      </w:r>
    </w:p>
    <w:p>
      <w:pPr>
        <w:pStyle w:val="Normal"/>
        <w:numPr>
          <w:ilvl w:val="0"/>
          <w:numId w:val="1"/>
        </w:numPr>
        <w:jc w:val="both"/>
        <w:rPr>
          <w:sz w:val="19"/>
        </w:rPr>
      </w:pPr>
      <w:r>
        <w:rPr>
          <w:sz w:val="19"/>
        </w:rPr>
        <w:t>Отново се яви силна опозиция, движена от Сатана с/у вестта и верните</w:t>
      </w:r>
    </w:p>
    <w:p>
      <w:pPr>
        <w:pStyle w:val="Normal"/>
        <w:numPr>
          <w:ilvl w:val="0"/>
          <w:numId w:val="1"/>
        </w:numPr>
        <w:jc w:val="both"/>
        <w:rPr>
          <w:sz w:val="19"/>
        </w:rPr>
      </w:pPr>
      <w:r>
        <w:rPr>
          <w:sz w:val="19"/>
        </w:rPr>
        <w:t>Настана второто поредно разочарование, което още веднъж преся очакващите.</w:t>
      </w:r>
    </w:p>
    <w:p>
      <w:pPr>
        <w:pStyle w:val="Normal"/>
        <w:ind w:firstLine="567"/>
        <w:jc w:val="both"/>
        <w:rPr>
          <w:sz w:val="19"/>
        </w:rPr>
      </w:pPr>
      <w:r>
        <w:rPr>
          <w:rFonts w:cs="Times New Roman" w:ascii="Times New Roman" w:hAnsi="Times New Roman"/>
          <w:i/>
          <w:sz w:val="19"/>
        </w:rPr>
        <w:t>“</w:t>
      </w:r>
      <w:r>
        <w:rPr>
          <w:rFonts w:cs="Times New Roman" w:ascii="Times New Roman" w:hAnsi="Times New Roman"/>
          <w:i/>
          <w:sz w:val="19"/>
        </w:rPr>
        <w:t>Но един облак отново застана над очакващите и аз ги видях да поглеждат с изморени очи надолу. Попитах за причината на тази промяна. Придружаващият ме ангел каза: “Те отново са били разочаровани в очакванията си. Исус все още не може да дойде на земята. Трябва да изтърпят още по-големи изпитания заради Него. Трябва да се откажат от всички възприети от хората заблуди и традиции и да се обърнат напълно към Бога и Неговото Слово. Нужно е да бъдат очистени, избелени и изпитани.”</w:t>
      </w:r>
      <w:r>
        <w:rPr>
          <w:rFonts w:cs="Times New Roman" w:ascii="Times New Roman" w:hAnsi="Times New Roman"/>
          <w:b/>
          <w:sz w:val="19"/>
        </w:rPr>
        <w:t xml:space="preserve"> Р.П.239:1</w:t>
      </w:r>
    </w:p>
    <w:p>
      <w:pPr>
        <w:pStyle w:val="Normal"/>
        <w:ind w:firstLine="567"/>
        <w:jc w:val="both"/>
        <w:rPr>
          <w:sz w:val="19"/>
        </w:rPr>
      </w:pPr>
      <w:r>
        <w:rPr>
          <w:sz w:val="19"/>
        </w:rPr>
      </w:r>
    </w:p>
    <w:p>
      <w:pPr>
        <w:pStyle w:val="Normal"/>
        <w:jc w:val="both"/>
        <w:rPr>
          <w:sz w:val="19"/>
        </w:rPr>
      </w:pPr>
      <w:r>
        <w:rPr>
          <w:sz w:val="19"/>
        </w:rPr>
        <w:t xml:space="preserve">ЗАКЛЮЧЕНИЕ: </w:t>
      </w:r>
    </w:p>
    <w:p>
      <w:pPr>
        <w:pStyle w:val="Normal"/>
        <w:ind w:firstLine="567"/>
        <w:jc w:val="both"/>
        <w:rPr>
          <w:sz w:val="19"/>
        </w:rPr>
      </w:pPr>
      <w:r>
        <w:rPr>
          <w:sz w:val="19"/>
        </w:rPr>
      </w:r>
    </w:p>
    <w:p>
      <w:pPr>
        <w:pStyle w:val="Normal"/>
        <w:ind w:firstLine="567"/>
        <w:jc w:val="both"/>
        <w:rPr>
          <w:sz w:val="19"/>
        </w:rPr>
      </w:pPr>
      <w:r>
        <w:rPr>
          <w:sz w:val="19"/>
        </w:rPr>
        <w:t xml:space="preserve">Бог в мъдростта Си ръководи световните съдбини. Духът подготвя условията за събития в утрешните дни. Според Библията, в близко време, в целия свят, ще настанат решителни процеси и събития. </w:t>
      </w:r>
    </w:p>
    <w:p>
      <w:pPr>
        <w:pStyle w:val="Normal"/>
        <w:ind w:firstLine="567"/>
        <w:jc w:val="both"/>
        <w:rPr>
          <w:sz w:val="19"/>
        </w:rPr>
      </w:pPr>
      <w:r>
        <w:rPr>
          <w:sz w:val="19"/>
        </w:rPr>
        <w:t>Скоро идват времена, в които Бог в провидението Си ще предизвиква конкретни исторически събития. Бог ще действа и всеки един от нас ще е заставен, принуден, да разкрие характера си и позицията си спрямо Бога и истината. Искаме или не нашата позиция спрямо Бога ще бъде разкрита. Всеки ще изяви себе си, истинският си характер, самата си същност.</w:t>
      </w:r>
    </w:p>
    <w:p>
      <w:pPr>
        <w:pStyle w:val="Normal"/>
        <w:ind w:firstLine="567"/>
        <w:jc w:val="both"/>
        <w:rPr>
          <w:sz w:val="19"/>
        </w:rPr>
      </w:pPr>
      <w:r>
        <w:rPr>
          <w:sz w:val="19"/>
        </w:rPr>
        <w:t>Най- малко четири неща ще бъдат разкрити, че ги има в личността:</w:t>
      </w:r>
    </w:p>
    <w:p>
      <w:pPr>
        <w:pStyle w:val="Normal"/>
        <w:numPr>
          <w:ilvl w:val="0"/>
          <w:numId w:val="2"/>
        </w:numPr>
        <w:jc w:val="both"/>
        <w:rPr>
          <w:sz w:val="19"/>
        </w:rPr>
      </w:pPr>
      <w:r>
        <w:rPr>
          <w:sz w:val="19"/>
        </w:rPr>
        <w:t>На коя страна си - на Божията или против Бога, бездушните и безразличните спрямо Божията истина също заемат своята позиция - те са против Бога.</w:t>
      </w:r>
    </w:p>
    <w:p>
      <w:pPr>
        <w:pStyle w:val="Normal"/>
        <w:numPr>
          <w:ilvl w:val="0"/>
          <w:numId w:val="2"/>
        </w:numPr>
        <w:jc w:val="both"/>
        <w:rPr>
          <w:sz w:val="19"/>
        </w:rPr>
      </w:pPr>
      <w:r>
        <w:rPr>
          <w:sz w:val="19"/>
        </w:rPr>
        <w:t>Какво познание за истината имаш (защото може само да претендираш, че си на Божията страна или още по- лошо да се самоизмамваш)</w:t>
      </w:r>
    </w:p>
    <w:p>
      <w:pPr>
        <w:pStyle w:val="Normal"/>
        <w:numPr>
          <w:ilvl w:val="0"/>
          <w:numId w:val="2"/>
        </w:numPr>
        <w:jc w:val="both"/>
        <w:rPr>
          <w:sz w:val="19"/>
        </w:rPr>
      </w:pPr>
      <w:r>
        <w:rPr>
          <w:sz w:val="19"/>
        </w:rPr>
        <w:t>До колко си убеден т.е. Какво си готов да приемеш и понесеш за да устоиш в избраната от теб позиция? И - От какво си готов да се откажеш, за да останеш верен на истината?</w:t>
      </w:r>
    </w:p>
    <w:p>
      <w:pPr>
        <w:pStyle w:val="Normal"/>
        <w:numPr>
          <w:ilvl w:val="0"/>
          <w:numId w:val="2"/>
        </w:numPr>
        <w:jc w:val="both"/>
        <w:rPr>
          <w:sz w:val="19"/>
        </w:rPr>
      </w:pPr>
      <w:r>
        <w:rPr>
          <w:sz w:val="19"/>
        </w:rPr>
        <w:t>Дали те движи Божият Дух. Дали имаш живото Божие присъствие и ръководство в живота си или не!</w:t>
      </w:r>
    </w:p>
    <w:p>
      <w:pPr>
        <w:pStyle w:val="Normal"/>
        <w:ind w:firstLine="567"/>
        <w:jc w:val="both"/>
        <w:rPr>
          <w:sz w:val="19"/>
        </w:rPr>
      </w:pPr>
      <w:r>
        <w:rPr>
          <w:sz w:val="19"/>
        </w:rPr>
        <w:t>Този тест изважда на бял свят скритото в сърцето, всичко, което си направил с живота си и със себе си- твоята позиция спрямо истината, твоето познание за истината- задълбочено или повърхностно, твоето посвещение и живеене на истината и накрая твоето пребъдване или не в Христос.</w:t>
      </w:r>
    </w:p>
    <w:p>
      <w:pPr>
        <w:pStyle w:val="Normal"/>
        <w:ind w:firstLine="567"/>
        <w:jc w:val="both"/>
        <w:rPr>
          <w:sz w:val="19"/>
        </w:rPr>
      </w:pPr>
      <w:r>
        <w:rPr>
          <w:sz w:val="19"/>
        </w:rPr>
        <w:t>На което й да е от тези нива, ако се намери съпротива в нас ние подобно на евреите в дните на Христос оставаме в пълна тъмнина и СЪС СИГУРНОСТ ИЗГУБВАМЕ ВЕЧНОСТТА! Биваме запечатани за вечна смърт, завинаги, окончателно.</w:t>
      </w:r>
    </w:p>
    <w:p>
      <w:pPr>
        <w:pStyle w:val="Normal"/>
        <w:ind w:firstLine="567"/>
        <w:jc w:val="both"/>
        <w:rPr>
          <w:sz w:val="19"/>
        </w:rPr>
      </w:pPr>
      <w:r>
        <w:rPr>
          <w:sz w:val="19"/>
        </w:rPr>
        <w:t>Ако издържим теста, ние биваме запечатани като съвършено годни да издържим следващото ниво на изпитание - Часът на Голямото изпитание - “Денят на Гнева Господен”.</w:t>
      </w:r>
    </w:p>
    <w:p>
      <w:pPr>
        <w:pStyle w:val="Normal"/>
        <w:ind w:firstLine="567"/>
        <w:jc w:val="both"/>
        <w:rPr>
          <w:sz w:val="19"/>
        </w:rPr>
      </w:pPr>
      <w:r>
        <w:rPr>
          <w:sz w:val="19"/>
        </w:rPr>
        <w:t xml:space="preserve">Така е било винаги, така бе и по времето на всички “Господни дни”, същите процеси протекоха при първото идване на Исус Христос на земята, това откриваме и при Адвентното движение. </w:t>
      </w:r>
    </w:p>
    <w:p>
      <w:pPr>
        <w:pStyle w:val="Normal"/>
        <w:ind w:firstLine="567"/>
        <w:jc w:val="both"/>
        <w:rPr>
          <w:sz w:val="19"/>
        </w:rPr>
      </w:pPr>
      <w:r>
        <w:rPr>
          <w:sz w:val="19"/>
        </w:rPr>
        <w:t xml:space="preserve">Без никакво колебание заявявам - така ще бъде и в дните преди Второто идване на Христос. </w:t>
      </w:r>
    </w:p>
    <w:p>
      <w:pPr>
        <w:pStyle w:val="Normal"/>
        <w:ind w:firstLine="567"/>
        <w:jc w:val="both"/>
        <w:rPr>
          <w:sz w:val="19"/>
        </w:rPr>
      </w:pPr>
      <w:r>
        <w:rPr>
          <w:sz w:val="19"/>
        </w:rPr>
        <w:t xml:space="preserve">Във всеки следващ ден от нашия живот ние правим своя цялостен избор, доизграждаме и затвърждаваме своята окончателна позиция за вечността. </w:t>
      </w:r>
      <w:r>
        <w:rPr>
          <w:b/>
          <w:sz w:val="19"/>
        </w:rPr>
        <w:t xml:space="preserve">1Кор.3:13-15а </w:t>
      </w:r>
    </w:p>
    <w:p>
      <w:pPr>
        <w:pStyle w:val="Normal"/>
        <w:jc w:val="center"/>
        <w:rPr>
          <w:b/>
          <w:b/>
          <w:sz w:val="22"/>
        </w:rPr>
      </w:pPr>
      <w:r>
        <w:rPr>
          <w:b/>
          <w:sz w:val="22"/>
        </w:rPr>
      </w:r>
    </w:p>
    <w:p>
      <w:pPr>
        <w:pStyle w:val="Normal"/>
        <w:jc w:val="center"/>
        <w:rPr>
          <w:sz w:val="19"/>
        </w:rPr>
      </w:pPr>
      <w:r>
        <w:rPr>
          <w:rFonts w:eastAsia="HebarU"/>
          <w:b/>
          <w:sz w:val="22"/>
        </w:rPr>
        <w:t xml:space="preserve"> </w:t>
      </w:r>
      <w:r>
        <w:rPr>
          <w:b/>
          <w:sz w:val="22"/>
        </w:rPr>
        <w:t>“</w:t>
      </w:r>
      <w:r>
        <w:rPr>
          <w:b/>
          <w:sz w:val="22"/>
        </w:rPr>
        <w:t xml:space="preserve">АДВЕНТНОТО ДВИЖЕНИЕ” </w:t>
      </w:r>
      <w:r>
        <w:rPr>
          <w:sz w:val="22"/>
        </w:rPr>
        <w:t>- част 4</w:t>
      </w:r>
    </w:p>
    <w:p>
      <w:pPr>
        <w:pStyle w:val="Normal"/>
        <w:ind w:firstLine="567"/>
        <w:rPr>
          <w:sz w:val="19"/>
        </w:rPr>
      </w:pPr>
      <w:r>
        <w:rPr>
          <w:sz w:val="19"/>
        </w:rPr>
      </w:r>
    </w:p>
    <w:p>
      <w:pPr>
        <w:pStyle w:val="Normal"/>
        <w:ind w:firstLine="567"/>
        <w:jc w:val="both"/>
        <w:rPr>
          <w:sz w:val="19"/>
        </w:rPr>
      </w:pPr>
      <w:r>
        <w:rPr>
          <w:sz w:val="19"/>
        </w:rPr>
        <w:t>Ние продължаваме с темите, в които разглеждаме развитието на адвентното движение. Да направим кратък преговор от миналата проповед.</w:t>
      </w:r>
    </w:p>
    <w:p>
      <w:pPr>
        <w:pStyle w:val="Normal"/>
        <w:ind w:firstLine="567"/>
        <w:jc w:val="both"/>
        <w:rPr>
          <w:sz w:val="19"/>
        </w:rPr>
      </w:pPr>
      <w:r>
        <w:rPr>
          <w:sz w:val="19"/>
        </w:rPr>
        <w:t>След голямото разочарование изживяно на 22.10.1844г., адвентното движение се разпада на 2 основни групи. Главният разделителен въпрос става следния: - “Случи ли се нещо на 22.10.1844г.?” - Да или Не?!</w:t>
      </w:r>
    </w:p>
    <w:p>
      <w:pPr>
        <w:pStyle w:val="Normal"/>
        <w:ind w:firstLine="567"/>
        <w:jc w:val="both"/>
        <w:rPr>
          <w:sz w:val="19"/>
        </w:rPr>
      </w:pPr>
      <w:r>
        <w:rPr>
          <w:sz w:val="19"/>
        </w:rPr>
        <w:t>От отговорът на този въпрос се оформят и двете основни групи.</w:t>
      </w:r>
    </w:p>
    <w:p>
      <w:pPr>
        <w:pStyle w:val="Normal"/>
        <w:ind w:firstLine="567"/>
        <w:jc w:val="both"/>
        <w:rPr>
          <w:sz w:val="19"/>
        </w:rPr>
      </w:pPr>
      <w:r>
        <w:rPr>
          <w:sz w:val="19"/>
        </w:rPr>
        <w:t>Тези, които казаха - “Да! Нещо се случи на 22.10.1844г.”- става позната като групата на “затворената врата.”</w:t>
      </w:r>
    </w:p>
    <w:p>
      <w:pPr>
        <w:pStyle w:val="Normal"/>
        <w:ind w:firstLine="567"/>
        <w:jc w:val="both"/>
        <w:rPr>
          <w:sz w:val="19"/>
        </w:rPr>
      </w:pPr>
      <w:r>
        <w:rPr>
          <w:sz w:val="19"/>
        </w:rPr>
        <w:t>Тези, които казаха - “Не! Нищо не се случи на 22.10.1844г.”- попадаме във втората  група, известна като групата на “отворената врата.”</w:t>
      </w:r>
    </w:p>
    <w:p>
      <w:pPr>
        <w:pStyle w:val="Normal"/>
        <w:ind w:firstLine="567"/>
        <w:jc w:val="both"/>
        <w:rPr>
          <w:sz w:val="19"/>
        </w:rPr>
      </w:pPr>
      <w:r>
        <w:rPr>
          <w:sz w:val="19"/>
        </w:rPr>
        <w:t>Представителите на първата група вярваха, че бяха прави за времето. Нещо се случи на 22.10.1844г.! Христос дойде духовно в нашите сърца! Само тези, които бяха готови на 22.10., само те биха били спасени. От тогава вратите на благодатта са вече затворени!</w:t>
      </w:r>
    </w:p>
    <w:p>
      <w:pPr>
        <w:pStyle w:val="Normal"/>
        <w:ind w:firstLine="567"/>
        <w:jc w:val="both"/>
        <w:rPr>
          <w:sz w:val="19"/>
        </w:rPr>
      </w:pPr>
      <w:r>
        <w:rPr>
          <w:sz w:val="19"/>
        </w:rPr>
        <w:t>Ръководители на тази група стават Джоузеф Търнър и Самуел Сноу. Много от представителите на тази група завиват към един спиритуализъм -   т.е. започват по един духовен начин да разглеждат стиховете на Библията. Някой проявяват краен фанатизъм с много лоши резултати. Остават няколко стотин души.</w:t>
      </w:r>
    </w:p>
    <w:p>
      <w:pPr>
        <w:pStyle w:val="Normal"/>
        <w:ind w:firstLine="567"/>
        <w:jc w:val="both"/>
        <w:rPr>
          <w:sz w:val="19"/>
        </w:rPr>
      </w:pPr>
      <w:r>
        <w:rPr>
          <w:sz w:val="19"/>
        </w:rPr>
        <w:t>Това силно притеснило и самият Уйлям Милър, който се дистанцира от тази група и да се включи във втората основна група - тази на “отворената врата”. Силните фигури на тази група стават Уйлям Милър и Джошуа Хаймс. През май 1845г. те организират група в гр. Албъни и стават известни в историята като Адвентистите от Албъни.</w:t>
      </w:r>
    </w:p>
    <w:p>
      <w:pPr>
        <w:pStyle w:val="Normal"/>
        <w:ind w:firstLine="567"/>
        <w:jc w:val="both"/>
        <w:rPr>
          <w:sz w:val="19"/>
        </w:rPr>
      </w:pPr>
      <w:r>
        <w:rPr>
          <w:sz w:val="19"/>
        </w:rPr>
        <w:t>Тяхното основно твърдение: “Нищо не се случи на 22.10.1844г., но бяхме прави. Христос трябваше да дойде на небесните облаци.” Наброявали 30 000 души. В последствие тази група се разпада на две църкви - Евангелска Адвентна църква и Адвентна Християнска църква. Понастоящем първата не съществува, а втората е с много малко на брой членове, около 3 000 души, известна като Църква на Адвентистите от първия ден, предимно в Америка.</w:t>
      </w:r>
    </w:p>
    <w:p>
      <w:pPr>
        <w:pStyle w:val="Normal"/>
        <w:ind w:firstLine="567"/>
        <w:jc w:val="both"/>
        <w:rPr>
          <w:sz w:val="19"/>
        </w:rPr>
      </w:pPr>
      <w:r>
        <w:rPr>
          <w:sz w:val="19"/>
        </w:rPr>
        <w:t xml:space="preserve">Онова, което зрееше и щеше да роди божественият плод в бъдещето, бе в групата на “затворената врата”. Божият Дух действаше сред малцината упорстващи в идеята, че нещо се случи на 22.10. и през следващите 4-ри години от тази група щеше да се отдели една трета група, от която възникна и ЦАСД. </w:t>
      </w:r>
    </w:p>
    <w:p>
      <w:pPr>
        <w:pStyle w:val="Normal"/>
        <w:ind w:firstLine="567"/>
        <w:jc w:val="both"/>
        <w:rPr>
          <w:sz w:val="19"/>
        </w:rPr>
      </w:pPr>
      <w:r>
        <w:rPr>
          <w:sz w:val="19"/>
        </w:rPr>
        <w:t xml:space="preserve">Какво точно се случи? Че стана нещо- стана, но какво? Не беше ІІ-то идване на Христос, но какво тогава? - Ето тези въпроси занимаваха верните изследователи на библейските пасажи. И те се връщаха отново и отново в/у Библията за да открият своята грешка. На практика те бяха заобиколени с фанатиците от тяхната група на “затворената врата”, но това не им пречеше да изследват наново всички текстове, които имаха отношение с преживяното.  Тези хора бяха народ на Библията. </w:t>
      </w:r>
    </w:p>
    <w:p>
      <w:pPr>
        <w:pStyle w:val="Normal"/>
        <w:ind w:firstLine="567"/>
        <w:jc w:val="both"/>
        <w:rPr>
          <w:sz w:val="19"/>
        </w:rPr>
      </w:pPr>
      <w:r>
        <w:rPr>
          <w:sz w:val="19"/>
        </w:rPr>
      </w:r>
    </w:p>
    <w:p>
      <w:pPr>
        <w:pStyle w:val="Normal"/>
        <w:ind w:firstLine="567"/>
        <w:jc w:val="both"/>
        <w:rPr>
          <w:sz w:val="19"/>
        </w:rPr>
      </w:pPr>
      <w:r>
        <w:rPr>
          <w:sz w:val="19"/>
        </w:rPr>
        <w:t>Сега да продължим напред и да погледнем на последвалите събития от 3 различни ъгъла.</w:t>
      </w:r>
    </w:p>
    <w:p>
      <w:pPr>
        <w:pStyle w:val="Normal"/>
        <w:ind w:firstLine="567"/>
        <w:jc w:val="both"/>
        <w:rPr>
          <w:sz w:val="19"/>
        </w:rPr>
      </w:pPr>
      <w:r>
        <w:rPr>
          <w:sz w:val="19"/>
        </w:rPr>
      </w:r>
    </w:p>
    <w:p>
      <w:pPr>
        <w:pStyle w:val="Normal"/>
        <w:ind w:firstLine="567"/>
        <w:jc w:val="both"/>
        <w:rPr>
          <w:sz w:val="19"/>
        </w:rPr>
      </w:pPr>
      <w:r>
        <w:rPr>
          <w:sz w:val="19"/>
        </w:rPr>
        <w:t>1. Истината за светилището.</w:t>
      </w:r>
      <w:r>
        <w:rPr>
          <w:b/>
          <w:sz w:val="19"/>
        </w:rPr>
        <w:t xml:space="preserve"> Ист.Хр.Ц.-стр.362:2-363:1</w:t>
      </w:r>
    </w:p>
    <w:p>
      <w:pPr>
        <w:pStyle w:val="Normal"/>
        <w:ind w:firstLine="567"/>
        <w:jc w:val="both"/>
        <w:rPr>
          <w:sz w:val="19"/>
        </w:rPr>
      </w:pPr>
      <w:r>
        <w:rPr>
          <w:sz w:val="19"/>
        </w:rPr>
      </w:r>
    </w:p>
    <w:p>
      <w:pPr>
        <w:pStyle w:val="Normal"/>
        <w:ind w:firstLine="567"/>
        <w:jc w:val="both"/>
        <w:rPr>
          <w:sz w:val="19"/>
        </w:rPr>
      </w:pPr>
      <w:r>
        <w:rPr>
          <w:sz w:val="19"/>
        </w:rPr>
        <w:t xml:space="preserve">Хайръм Едсън бил методист, който в 1843г., чул истината и се присъединил към Адвентното движение. На 23.10.1844г., само часове след голямото разочарование, Едсън имал своето видение от Господа. Той пръв разбира и споделя истината със своите двама приятели д-р Франклин Хаан и д-р Кроузиър разбирането за светилището. Те веднага, с помощта на Библията и Конкорданса, се заемат да изследват този въпрос и откриват истината по въпроса в книгата “Послание към Евреите”. </w:t>
      </w:r>
    </w:p>
    <w:p>
      <w:pPr>
        <w:pStyle w:val="Normal"/>
        <w:ind w:firstLine="567"/>
        <w:jc w:val="both"/>
        <w:rPr>
          <w:sz w:val="19"/>
        </w:rPr>
      </w:pPr>
      <w:r>
        <w:rPr>
          <w:sz w:val="19"/>
        </w:rPr>
        <w:t>Въпросът за светилището сякаш отключва тайната на разочарованието от 22.10.1844г. Пред съзнанието им се разкриват все нови и нови истини, свързани в съвършен порядък. Те откриват, че написаното в Откр.10гл. е изживяната от тях опитност на разочарованието. Това им дава нова увереност, че Бог ги е ръководил и продължава да ги ръководи.</w:t>
      </w:r>
    </w:p>
    <w:p>
      <w:pPr>
        <w:pStyle w:val="Normal"/>
        <w:ind w:firstLine="567"/>
        <w:jc w:val="both"/>
        <w:rPr>
          <w:sz w:val="19"/>
        </w:rPr>
      </w:pPr>
      <w:r>
        <w:rPr>
          <w:sz w:val="19"/>
        </w:rPr>
        <w:t>Разбира се и други хора достигат, по други пътища до същите истини свързани със светилището. Друг участник в Адвентното движение - Г.В.Пивий казва, че Христос влезе в Светая Светих в 10-я ден на 7-я месец.  Той бе свързал Дан.8:14+Евр.9:23 и Лев.16:16.</w:t>
      </w:r>
    </w:p>
    <w:p>
      <w:pPr>
        <w:pStyle w:val="Normal"/>
        <w:ind w:firstLine="567"/>
        <w:jc w:val="both"/>
        <w:rPr>
          <w:sz w:val="19"/>
        </w:rPr>
      </w:pPr>
      <w:r>
        <w:rPr>
          <w:sz w:val="19"/>
        </w:rPr>
        <w:t>Една дама на име Клемънс също откри тези взаимовръзки. Тя твърдяла - “Светилището не бе земята!”</w:t>
      </w:r>
    </w:p>
    <w:p>
      <w:pPr>
        <w:pStyle w:val="Normal"/>
        <w:ind w:firstLine="567"/>
        <w:jc w:val="both"/>
        <w:rPr>
          <w:sz w:val="19"/>
        </w:rPr>
      </w:pPr>
      <w:r>
        <w:rPr>
          <w:sz w:val="19"/>
        </w:rPr>
        <w:t xml:space="preserve">На 7.02.1846г. се появява публикация на д-р Кроузиър (до началото на 1845г. е имал ясното разбиране за службата в светилището в две фази). Въпросната статия се появява в списание “Дей Стар”-“Дневна звезда”, Цинцинати, Охайо. Статията е озаглавена “Законът на Моисей”, в която ясно се казва, че службата в Светилището, и земно, и небесно, има 2 фази, и ІІ-та е започнала в небесното светилище на 22.10.1844г. Първата- пише д-р Кроузиър- е на прощението, а втората за изтриването на греха.  </w:t>
      </w:r>
    </w:p>
    <w:p>
      <w:pPr>
        <w:pStyle w:val="Normal"/>
        <w:ind w:firstLine="567"/>
        <w:jc w:val="both"/>
        <w:rPr/>
      </w:pPr>
      <w:r>
        <w:rPr>
          <w:sz w:val="19"/>
        </w:rPr>
        <w:t xml:space="preserve">Статията е четена широко и обсъждана по цяла Америка с необикновено голям интерес. Тази статия попада и в ръцете на друга ключова фигура за в бъдещето- капитан Йосиф Бейтс (Повече за техните биографии, може да прочетете в кн. “История на Християнската църква”, стр. 371-388, статията </w:t>
      </w:r>
      <w:r>
        <w:rPr>
          <w:i/>
          <w:sz w:val="19"/>
        </w:rPr>
        <w:t>“Пионери на голямото Адвентно движение”</w:t>
      </w:r>
      <w:r>
        <w:rPr>
          <w:sz w:val="19"/>
        </w:rPr>
        <w:t xml:space="preserve">). </w:t>
      </w:r>
    </w:p>
    <w:p>
      <w:pPr>
        <w:pStyle w:val="Normal"/>
        <w:ind w:firstLine="567"/>
        <w:jc w:val="both"/>
        <w:rPr>
          <w:sz w:val="19"/>
        </w:rPr>
      </w:pPr>
      <w:r>
        <w:rPr>
          <w:sz w:val="19"/>
        </w:rPr>
        <w:t xml:space="preserve">Бейтс разбира, че Кроузиър е имал истинското разбиране за Светилището и се заема да го проповядва навсякъде, където има адвентисти. </w:t>
      </w:r>
    </w:p>
    <w:p>
      <w:pPr>
        <w:pStyle w:val="Normal"/>
        <w:ind w:firstLine="567"/>
        <w:jc w:val="both"/>
        <w:rPr>
          <w:rFonts w:eastAsia="HebarU"/>
          <w:sz w:val="19"/>
        </w:rPr>
      </w:pPr>
      <w:r>
        <w:rPr>
          <w:rFonts w:eastAsia="HebarU"/>
          <w:sz w:val="19"/>
        </w:rPr>
        <w:t xml:space="preserve"> </w:t>
      </w:r>
    </w:p>
    <w:p>
      <w:pPr>
        <w:pStyle w:val="Normal"/>
        <w:ind w:firstLine="567"/>
        <w:jc w:val="both"/>
        <w:rPr>
          <w:sz w:val="19"/>
        </w:rPr>
      </w:pPr>
      <w:r>
        <w:rPr>
          <w:sz w:val="19"/>
        </w:rPr>
        <w:t xml:space="preserve">2. Пророческият дар. </w:t>
      </w:r>
    </w:p>
    <w:p>
      <w:pPr>
        <w:pStyle w:val="Normal"/>
        <w:ind w:firstLine="567"/>
        <w:jc w:val="both"/>
        <w:rPr>
          <w:sz w:val="19"/>
        </w:rPr>
      </w:pPr>
      <w:r>
        <w:rPr>
          <w:sz w:val="19"/>
        </w:rPr>
        <w:t xml:space="preserve">След голямото разочарование през 1844г., Адвентното движение се нуждаело от духовно ръководство и единство във вярата. Една сутрин през средата на месец декември 1844г., месец и половина след 22.10., 5 дами, участнички в Адвентното движение, се събрали на молитва в дома на госпожа Хайнс в гр. Портланд, щата Мейн. Провеждали молитвено събрание. По време на молитвата, Божият дух слиза над 17г. момиче Елън Гулд Хармон. Тя има своето първо видение свързано с Адвентното движение и Светилището. Това бил третия инструмент, след Уйлям Фой и Хейзън Фос, потърсен от Бога за извършването на пророческа дейност. </w:t>
      </w:r>
    </w:p>
    <w:p>
      <w:pPr>
        <w:pStyle w:val="Normal"/>
        <w:ind w:firstLine="567"/>
        <w:jc w:val="both"/>
        <w:rPr>
          <w:sz w:val="19"/>
        </w:rPr>
      </w:pPr>
      <w:r>
        <w:rPr>
          <w:sz w:val="19"/>
        </w:rPr>
        <w:t xml:space="preserve">Това първо видение на Елън Хармон, по- късно Елън Уайт по съпруг, известна на адвентистите в България като Елена Вайт, е описано в книгата “Опитности и видения” или кн.”Ранни писания”. Две основни точки има това първо видение- да вървим в пътеката огряна от тази светлина и да гледаме в Исуса. Накрая на видението, тя казва, че градът Ерусалим е доста далеч. Близо 158г. адвентистите вървим по тази пътечка, огряна от светлината, гледайки към Исус, но още не сме там. С това първо видение Исус още насърчава хората да вървят напред, а не да се отричаме от светлината зад нас. Истината от дните на Адвентното движение щеше да продължава да бъде разкривана и до днес ще бъде откривана в тази насока! Заедно с насърчението да не се спира в изследването на истината, видението имало и още една явна цел. В началото на 1845г. е имало 50 000 адвентни християни, разпаднали се на множество по- малки или по- големи групи. Видението посочвало, че тези, които забравяли светлината и ръководството Божие в началото отпадат от светлината и пътеката. Действителността потвърдила това. Ето и цитат от това първо видение: </w:t>
      </w:r>
      <w:r>
        <w:rPr>
          <w:b/>
          <w:sz w:val="19"/>
        </w:rPr>
        <w:t>Р.П.44</w:t>
      </w:r>
    </w:p>
    <w:p>
      <w:pPr>
        <w:pStyle w:val="Normal"/>
        <w:ind w:firstLine="567"/>
        <w:jc w:val="both"/>
        <w:rPr/>
      </w:pPr>
      <w:r>
        <w:rPr>
          <w:rFonts w:cs="Times New Roman" w:ascii="Times New Roman" w:hAnsi="Times New Roman"/>
          <w:i/>
          <w:sz w:val="18"/>
        </w:rPr>
        <w:t>“</w:t>
      </w:r>
      <w:r>
        <w:rPr>
          <w:rFonts w:cs="Times New Roman" w:ascii="Times New Roman" w:hAnsi="Times New Roman"/>
          <w:i/>
          <w:sz w:val="18"/>
        </w:rPr>
        <w:t>Зад пътуващите адвентисти, в началото на пътеката, имаше блестяща светлина, за която един ангел ми каза, че представлявала “среднощният вик”. Тази светлина огряваше цялата пътека и беше светилник за нозете им, за да не се спъват. Докато продължаваха да гледат към Исус, Който вървеше точно пред тях, водейки ги към града, те бяха сигурни. Но скоро някои се умориха, говореха, че градът бил много далече, противно на очакванията им отдавна вече да са влезли в него. Тогава Исус ги окуражаваше, като издигаше славната си дясна ръка, от която се изливаше светлина над тях и те извикваха: “Алилуя!”. Други прибързано отричаха светлината зад себе си и казваха, че не Бог ги е довел толкова далече. Зад тях светлината изгасваше и оставаше нозете им в пълнен мрак; те се препъваха, изгубваха от погледа си целта и Исус и падаха от пътеката долу в тъмния и неправеден свят”.</w:t>
      </w:r>
    </w:p>
    <w:p>
      <w:pPr>
        <w:pStyle w:val="Normal"/>
        <w:ind w:firstLine="567"/>
        <w:jc w:val="both"/>
        <w:rPr>
          <w:sz w:val="19"/>
        </w:rPr>
      </w:pPr>
      <w:r>
        <w:rPr>
          <w:sz w:val="19"/>
        </w:rPr>
        <w:t>Видението продължава с това как светиите отиват в небесният град и Исус им дава от трапезата на Божието царство. Накрая, когато видението свършва, Вайт споделя:</w:t>
      </w:r>
    </w:p>
    <w:p>
      <w:pPr>
        <w:pStyle w:val="Normal"/>
        <w:spacing w:lineRule="atLeast" w:line="240"/>
        <w:ind w:firstLine="454"/>
        <w:jc w:val="both"/>
        <w:rPr>
          <w:rFonts w:ascii="Times New Roman" w:hAnsi="Times New Roman" w:cs="Times New Roman"/>
          <w:i/>
          <w:i/>
          <w:sz w:val="18"/>
        </w:rPr>
      </w:pPr>
      <w:r>
        <w:rPr>
          <w:rFonts w:cs="Times New Roman" w:ascii="Times New Roman" w:hAnsi="Times New Roman"/>
          <w:i/>
          <w:sz w:val="18"/>
        </w:rPr>
        <w:t>“</w:t>
      </w:r>
      <w:r>
        <w:rPr>
          <w:rFonts w:cs="Times New Roman" w:ascii="Times New Roman" w:hAnsi="Times New Roman"/>
          <w:i/>
          <w:sz w:val="18"/>
        </w:rPr>
        <w:t>От видението излязох извънредно смутена. Здравето ми беше много лошо, а бях едва седемнадесет годишна. Знаех, че много хора бяха паднали поради превъзнасяне, и разбрах, че ако аз се превъзнеса по някакъв начин, Бог би ме изоставил и аз сигурно бих била загубена. Отидох при Господа с молитва и поисках да възложи на другиго това бреме. Струваше ми се, че не бих могла да го издържа. Дълго лежах по лице, но всичката светлина, що получих, бе: “Разкажи на другите онова, което ти открих.”</w:t>
      </w:r>
    </w:p>
    <w:p>
      <w:pPr>
        <w:pStyle w:val="Normal"/>
        <w:ind w:firstLine="567"/>
        <w:jc w:val="both"/>
        <w:rPr>
          <w:sz w:val="19"/>
        </w:rPr>
      </w:pPr>
      <w:r>
        <w:rPr>
          <w:sz w:val="19"/>
        </w:rPr>
        <w:t>Тя разказва това свое първо видение и то е публикувано през следващата 1846г.</w:t>
      </w:r>
    </w:p>
    <w:p>
      <w:pPr>
        <w:pStyle w:val="Normal"/>
        <w:ind w:firstLine="567"/>
        <w:jc w:val="both"/>
        <w:rPr>
          <w:sz w:val="19"/>
        </w:rPr>
      </w:pPr>
      <w:r>
        <w:rPr>
          <w:sz w:val="19"/>
        </w:rPr>
        <w:t>Второто видение на Вайт, през 1847г., се занимава със светилището като двуфазна служба. Вижда храма в небето, каменните плочи, на които четвъртата заповед сияе по- силно от всички останали, и че именно последните събития на земята са свързани със спора около съботата. Видението завършва с явлението на Човешкия Син.</w:t>
      </w:r>
    </w:p>
    <w:p>
      <w:pPr>
        <w:pStyle w:val="Normal"/>
        <w:ind w:firstLine="567"/>
        <w:jc w:val="both"/>
        <w:rPr>
          <w:sz w:val="19"/>
        </w:rPr>
      </w:pPr>
      <w:r>
        <w:rPr>
          <w:sz w:val="19"/>
        </w:rPr>
        <w:t>Зареждат се поредица от видения свързани с бъдещите заключителни събития и сцени от земната история. По значимите от тях са: на 16.12.1848г. - “Разклащането на небесните сили”; на 5.01.1849г. “Запечатването”; на 24.03.1849г. “Отворената и затворената врата”; 26.01.1850г. “Към малкото стадо”; на 27.06.1850г. “Белегът на звяра”; на 24.08.1850г. “Тайнственото хлопане”; на 7.09.1850г. “Подготовка за края”; през 09.1850г. “Последните язви и съдът”; на 23.09.1851г. “Времето на събирането”.</w:t>
      </w:r>
    </w:p>
    <w:p>
      <w:pPr>
        <w:pStyle w:val="Normal"/>
        <w:ind w:firstLine="567"/>
        <w:jc w:val="both"/>
        <w:rPr>
          <w:sz w:val="19"/>
        </w:rPr>
      </w:pPr>
      <w:r>
        <w:rPr>
          <w:sz w:val="19"/>
        </w:rPr>
        <w:t>Така в период от 7год. Вайт получава своите ранни видения. Те са изключително ценни и аз горещо ви препоръчвам да занимаете съзнанието си с тях, защото ни разкриват в яснота бъдещето. Поместени са в кн. Р.П.59-97 стр.</w:t>
      </w:r>
    </w:p>
    <w:p>
      <w:pPr>
        <w:pStyle w:val="Normal"/>
        <w:ind w:firstLine="567"/>
        <w:jc w:val="both"/>
        <w:rPr>
          <w:sz w:val="19"/>
        </w:rPr>
      </w:pPr>
      <w:r>
        <w:rPr>
          <w:sz w:val="19"/>
        </w:rPr>
        <w:t>От цялата тази плеяда от ранни видения, подбрах за коментар пред вас видението от 24.03.1849г. озаглавено “Отворената и затворената врата”. Какво е интересно за нас тук?</w:t>
      </w:r>
    </w:p>
    <w:p>
      <w:pPr>
        <w:pStyle w:val="Normal"/>
        <w:ind w:firstLine="567"/>
        <w:jc w:val="both"/>
        <w:rPr/>
      </w:pPr>
      <w:r>
        <w:rPr>
          <w:sz w:val="19"/>
        </w:rPr>
        <w:t xml:space="preserve">Вие помните, че казахме, че ЦАСД всъщност произлезе именно от групата на “Затворената врата”- “Нещо се случи на 22.10.1844г. и времето на изпитанието приключи!” В Мат.25:10 се казва “и вратата се затвори”. На практика адвентистите от тази група вярваха, че само тези, които бяха готови на 22.10. ще бъдат спасени, защото “вратата е затворена”. И Елена Вайт вярваше това. Още от самото начало адвентистите вярват, че “вратата е затворена” и само те са вътре! Но това не е добро. </w:t>
      </w:r>
      <w:r>
        <w:rPr>
          <w:sz w:val="19"/>
          <w:u w:val="single"/>
        </w:rPr>
        <w:t xml:space="preserve">За съжаление, през всички следващи години, адвентистите все още го носим като усет! </w:t>
      </w:r>
      <w:r>
        <w:rPr>
          <w:sz w:val="19"/>
        </w:rPr>
        <w:t xml:space="preserve">На практика, това разбиране, че само ние сме вътре, а останалите християни не, е създало много негативизъм и отчуждение м/у адвентистите и останалите хора в света! </w:t>
      </w:r>
    </w:p>
    <w:p>
      <w:pPr>
        <w:pStyle w:val="Normal"/>
        <w:ind w:firstLine="567"/>
        <w:jc w:val="both"/>
        <w:rPr>
          <w:sz w:val="19"/>
        </w:rPr>
      </w:pPr>
      <w:r>
        <w:rPr>
          <w:sz w:val="19"/>
        </w:rPr>
        <w:t xml:space="preserve">Колко силна сянка и последици има всяко погрешно разбиране! Заблудата оказва своето влияние, понякога дори и отхвърлена, тя оставя белезите на своето присъствие. </w:t>
      </w:r>
    </w:p>
    <w:p>
      <w:pPr>
        <w:pStyle w:val="Normal"/>
        <w:ind w:firstLine="567"/>
        <w:jc w:val="both"/>
        <w:rPr>
          <w:sz w:val="19"/>
        </w:rPr>
      </w:pPr>
      <w:r>
        <w:rPr>
          <w:sz w:val="19"/>
        </w:rPr>
        <w:t>Как се промениха разбиранията им за “затворената врата”?</w:t>
      </w:r>
    </w:p>
    <w:p>
      <w:pPr>
        <w:pStyle w:val="Normal"/>
        <w:ind w:firstLine="567"/>
        <w:jc w:val="both"/>
        <w:rPr>
          <w:sz w:val="19"/>
        </w:rPr>
      </w:pPr>
      <w:r>
        <w:rPr>
          <w:sz w:val="19"/>
        </w:rPr>
        <w:t>Те не искаха да се променят, но през следващите 7г.- от 1844 до 1851г., имаше много нови вярващи, които искаха да бъдат кръстени. Първата реакция бе- Няма да ви кръстим “вратата е затворена”. Противно на логиката те отказваха кръщение. Този проблем ги върна в/у Библията. В 1851г. те разкриха своя проблем. Христос не е дошъл- следователно “затворената врата” е все още в бъдещето! През периода 1851-52г. адвентистите поправиха своите богословски разбирания и започнаха да говорят, че Бог бе затворил вратата на Светая и отворил вратата на Пресветото място. Това бе напредък в адвентната теология. Една солидна теологична основа бе натрупана без кой знае какъв опит в проповядването пред хора. Това помогна да излязат и да бъдат активна църква със силна теология, способна да евангелизира и учи хората на новите истини. От изучаването на Писанията те вървяха напред, не от традиции, учители и авторитети- стълбове, не от Елена Вайт. Така се стигна и до третата основна доктрина.</w:t>
      </w:r>
    </w:p>
    <w:p>
      <w:pPr>
        <w:pStyle w:val="Normal"/>
        <w:ind w:firstLine="567"/>
        <w:jc w:val="both"/>
        <w:rPr>
          <w:sz w:val="19"/>
        </w:rPr>
      </w:pPr>
      <w:r>
        <w:rPr>
          <w:sz w:val="19"/>
        </w:rPr>
      </w:r>
    </w:p>
    <w:p>
      <w:pPr>
        <w:pStyle w:val="Normal"/>
        <w:ind w:firstLine="567"/>
        <w:jc w:val="both"/>
        <w:rPr>
          <w:sz w:val="19"/>
        </w:rPr>
      </w:pPr>
      <w:r>
        <w:rPr>
          <w:sz w:val="19"/>
        </w:rPr>
        <w:t>3. Разбирането за съботата като 7-я ден.</w:t>
      </w:r>
    </w:p>
    <w:p>
      <w:pPr>
        <w:pStyle w:val="Normal"/>
        <w:ind w:firstLine="567"/>
        <w:jc w:val="both"/>
        <w:rPr/>
      </w:pPr>
      <w:r>
        <w:rPr>
          <w:sz w:val="19"/>
        </w:rPr>
        <w:t xml:space="preserve">За съботата като 7-и ден знаем от историята на старозаветният Израилев народ. Апостолите и първите християни също знаеха истината за освещаването на съботата като 7-и ден. През 4-и век Римо- Католическата църква промени освещаването на 7-я ден събота в освещаване на 1-я ден неделята като белег на своята власт и авторитет. Както бе пророкувано 1 000г. по- рано, в кн.Дан.7:25, тя “намисли да промени времена и закони” и го направи. През средновековието истината за съботата, като че ли е забравена, с много малко изключения- вярващи християнски малцинства и юдеизирани групи пръснати тук и там по света. </w:t>
      </w:r>
      <w:r>
        <w:rPr>
          <w:b/>
          <w:sz w:val="19"/>
        </w:rPr>
        <w:t xml:space="preserve">И.Хр.Ц.365 </w:t>
      </w:r>
      <w:r>
        <w:rPr>
          <w:sz w:val="19"/>
        </w:rPr>
        <w:t xml:space="preserve">Баптистите от 7-я ден на практика никога не са били евангелизатори. По онова време те наброяват 6 000 души в Америка и сега са толкова. Една от първите групи е в северозападна Америка- домът на Рейчъл Оукс Престън. През февруари 1844г. тя се преместила от гр. Верона в гр. Вашингтон, Ню Хемпшир. Във Вашингтон тя се запознала с адвентното учение и скоро се присъединила към Адвентното движение. Попаднала сред адвентистите тя продължавала да говори за важността от освещаването на съботата като 7-и ден и първи, който приел съботата бил някой си Уилям Фарнсуърд. Първият проповедник, също участник в адвентното движение, на когото Рейчъл повлияла относно съботата бил Фредерик Уилър, идващ от протестантската братска църква. След една неделна проповед, в която той говорил за 10-те Божии заповеди, Рейчъл Оукс му разказала за съботата и той бил дълбоко впечатлен. От другата неделя той започнал да проповядва учението, че седмия ден съботата е денят за освещаване. </w:t>
      </w:r>
    </w:p>
    <w:p>
      <w:pPr>
        <w:pStyle w:val="Normal"/>
        <w:ind w:firstLine="567"/>
        <w:jc w:val="both"/>
        <w:rPr>
          <w:sz w:val="19"/>
        </w:rPr>
      </w:pPr>
      <w:r>
        <w:rPr>
          <w:sz w:val="19"/>
        </w:rPr>
        <w:t xml:space="preserve">Фредерик Уилър разказва това на своя пастор Томас Пребъл, който не само приел вестта, но до края на месец февруари 1844г. разпространил вестта за съботата чрез вестник “Надеждата на Израил”. Още през март 1844г. те образували една църква от около 40 души адвентисти съботопазители. </w:t>
      </w:r>
    </w:p>
    <w:p>
      <w:pPr>
        <w:pStyle w:val="Normal"/>
        <w:ind w:firstLine="567"/>
        <w:jc w:val="both"/>
        <w:rPr>
          <w:sz w:val="19"/>
        </w:rPr>
      </w:pPr>
      <w:r>
        <w:rPr>
          <w:sz w:val="19"/>
        </w:rPr>
      </w:r>
    </w:p>
    <w:p>
      <w:pPr>
        <w:pStyle w:val="Normal"/>
        <w:ind w:firstLine="567"/>
        <w:jc w:val="both"/>
        <w:rPr>
          <w:sz w:val="19"/>
        </w:rPr>
      </w:pPr>
      <w:r>
        <w:rPr>
          <w:sz w:val="19"/>
        </w:rPr>
        <w:t>Така в Америка през 1846г. вече съществували три групи вярващи: І-та - получилите светлината за светилището и това, което се е случило на 22.10.1844г.; ІІ-та - приелите истините от пророческият дар на Елена Хармон и ІІІ-та - приелите освещаването на съботата като 7-и ден.</w:t>
      </w:r>
    </w:p>
    <w:p>
      <w:pPr>
        <w:pStyle w:val="Normal"/>
        <w:ind w:firstLine="567"/>
        <w:jc w:val="both"/>
        <w:rPr>
          <w:sz w:val="19"/>
        </w:rPr>
      </w:pPr>
      <w:r>
        <w:rPr>
          <w:sz w:val="19"/>
        </w:rPr>
        <w:t>Как станало обединяването на тези три групи?</w:t>
      </w:r>
    </w:p>
    <w:p>
      <w:pPr>
        <w:pStyle w:val="Normal"/>
        <w:ind w:firstLine="567"/>
        <w:jc w:val="both"/>
        <w:rPr>
          <w:sz w:val="19"/>
        </w:rPr>
      </w:pPr>
      <w:r>
        <w:rPr>
          <w:sz w:val="19"/>
        </w:rPr>
        <w:t>Несъмнено връзката м/у тези разпокъсани една от друга адвентни групи, всяка от която носител на важни истини по определен въпрос, Бог осъществил чрез личността на Йосиф Бейтс. Повече за неговата биография прочетете в И.Хр.Ц.371,2.</w:t>
      </w:r>
    </w:p>
    <w:p>
      <w:pPr>
        <w:pStyle w:val="Normal"/>
        <w:ind w:firstLine="567"/>
        <w:jc w:val="both"/>
        <w:rPr>
          <w:sz w:val="19"/>
        </w:rPr>
      </w:pPr>
      <w:r>
        <w:rPr>
          <w:sz w:val="19"/>
        </w:rPr>
        <w:t>Бейтс първо успява да се срещне с Хайръм Едсън и д-р Кроузиър. От тях той ще разбере за светилището, а те ще приемат съботата от него. Самият Бейтс ще научи за съботата от статията във вестник “Надеждата на Израил”. Ще отиде и ще се срещне с Рейчъл Оукс в Ню Хемпшир.</w:t>
      </w:r>
    </w:p>
    <w:p>
      <w:pPr>
        <w:pStyle w:val="Normal"/>
        <w:ind w:firstLine="567"/>
        <w:jc w:val="both"/>
        <w:rPr>
          <w:sz w:val="19"/>
        </w:rPr>
      </w:pPr>
      <w:r>
        <w:rPr>
          <w:sz w:val="19"/>
        </w:rPr>
        <w:t xml:space="preserve">През 08.1846г. Бейтс публикува книга по повод съботата- “7-я ден - събота, вечният белег”. Посещава групата където се изявява пророческият дар и им занася истината за съботата. Джеймс Вайт казва, че бр. Бейтс говори прекалено много за съботата, като че е единствената заповед. Малко след това Джеймс и Елена Вайт се женят. Решават да съблюдават съботата. </w:t>
      </w:r>
    </w:p>
    <w:p>
      <w:pPr>
        <w:pStyle w:val="Normal"/>
        <w:ind w:firstLine="567"/>
        <w:jc w:val="both"/>
        <w:rPr>
          <w:sz w:val="19"/>
        </w:rPr>
      </w:pPr>
      <w:r>
        <w:rPr>
          <w:sz w:val="19"/>
        </w:rPr>
        <w:t>На 7.04.1847г. Елена Вайт има видение за великата борба, което потвърждава идеите на Йосиф Бейтс за съботата. По- късно Бейтс стига до убеждението, че съботата е Божият печат, а неделята ще бъде белегът на звяра.</w:t>
      </w:r>
    </w:p>
    <w:p>
      <w:pPr>
        <w:pStyle w:val="Normal"/>
        <w:ind w:firstLine="567"/>
        <w:jc w:val="both"/>
        <w:rPr>
          <w:sz w:val="19"/>
        </w:rPr>
      </w:pPr>
      <w:r>
        <w:rPr>
          <w:sz w:val="19"/>
        </w:rPr>
        <w:t>Можем да видим един извървян път в разбирането и провъзгласяването на истината. Уилям Милър проповядваше първата ангелска вест- 1843г., Самуел Сноу - ІІ-та - 1844г. и Йосиф Бейтс ІІІ-та - 1847г.</w:t>
      </w:r>
    </w:p>
    <w:p>
      <w:pPr>
        <w:pStyle w:val="Normal"/>
        <w:ind w:firstLine="567"/>
        <w:jc w:val="both"/>
        <w:rPr>
          <w:sz w:val="19"/>
        </w:rPr>
      </w:pPr>
      <w:r>
        <w:rPr>
          <w:sz w:val="19"/>
        </w:rPr>
        <w:t>Повярвайте в Бога, за да се откажете от греха и да бъдете послушни на 10-те Б. заповеди! Това е резюмето на тройната ангелска вест.</w:t>
      </w:r>
    </w:p>
    <w:p>
      <w:pPr>
        <w:pStyle w:val="Normal"/>
        <w:ind w:firstLine="567"/>
        <w:jc w:val="both"/>
        <w:rPr>
          <w:sz w:val="19"/>
        </w:rPr>
      </w:pPr>
      <w:r>
        <w:rPr>
          <w:sz w:val="19"/>
        </w:rPr>
        <w:t>Зареждат се 14 съботни конференции, на които се уточняват важни учения открити чрез светлината идваща от Господа. Едно от тях е учението за изследователният съд преди края на благодатното време. Друга важна доктрина е относно състоянието на мъртвите.</w:t>
      </w:r>
    </w:p>
    <w:p>
      <w:pPr>
        <w:pStyle w:val="Normal"/>
        <w:ind w:firstLine="567"/>
        <w:jc w:val="both"/>
        <w:rPr>
          <w:sz w:val="19"/>
        </w:rPr>
      </w:pPr>
      <w:r>
        <w:rPr>
          <w:sz w:val="19"/>
        </w:rPr>
      </w:r>
    </w:p>
    <w:p>
      <w:pPr>
        <w:pStyle w:val="Normal"/>
        <w:ind w:firstLine="567"/>
        <w:jc w:val="both"/>
        <w:rPr>
          <w:sz w:val="19"/>
        </w:rPr>
      </w:pPr>
      <w:r>
        <w:rPr>
          <w:sz w:val="19"/>
        </w:rPr>
        <w:t>Да спрем до тук.</w:t>
      </w:r>
    </w:p>
    <w:p>
      <w:pPr>
        <w:pStyle w:val="Normal"/>
        <w:ind w:firstLine="567"/>
        <w:jc w:val="both"/>
        <w:rPr>
          <w:rFonts w:eastAsia="HebarU"/>
          <w:sz w:val="19"/>
        </w:rPr>
      </w:pPr>
      <w:r>
        <w:rPr>
          <w:rFonts w:eastAsia="HebarU"/>
          <w:sz w:val="19"/>
        </w:rPr>
        <w:t xml:space="preserve"> </w:t>
      </w:r>
    </w:p>
    <w:p>
      <w:pPr>
        <w:pStyle w:val="Normal"/>
        <w:ind w:firstLine="567"/>
        <w:jc w:val="both"/>
        <w:rPr>
          <w:sz w:val="19"/>
        </w:rPr>
      </w:pPr>
      <w:r>
        <w:rPr>
          <w:sz w:val="19"/>
        </w:rPr>
        <w:t xml:space="preserve">1. 1Кор.8:1 Знанието не е любов. 7-те години след 1844г. кипяха от теологична активност. Постепенно се създаде стратегия за евангелизиране основана на светилището, съботата, съда, закона, състоянието на мъртвите. Това бе екзекутивно евангелизиране на другите вярващи християни. Адвентните говорители печелеха двубоите, защото Библията бе на тяхна страна, но добрата вест се превърна в словесна война. Те се биеха доста добре, но не станаха добри хора! Това имаше въздействие в/у техният характер. По- късно, в Минеаполис 1888г. те се сбиха помежду си. </w:t>
      </w:r>
    </w:p>
    <w:p>
      <w:pPr>
        <w:pStyle w:val="Normal"/>
        <w:ind w:firstLine="567"/>
        <w:jc w:val="both"/>
        <w:rPr>
          <w:sz w:val="19"/>
        </w:rPr>
      </w:pPr>
      <w:r>
        <w:rPr>
          <w:sz w:val="19"/>
        </w:rPr>
        <w:t>Да внимаваме! - може знанието ни за истината да триумфира, но любовта да бъде неусетно угасена!</w:t>
      </w:r>
    </w:p>
    <w:p>
      <w:pPr>
        <w:pStyle w:val="Normal"/>
        <w:ind w:firstLine="567"/>
        <w:jc w:val="both"/>
        <w:rPr>
          <w:sz w:val="19"/>
        </w:rPr>
      </w:pPr>
      <w:r>
        <w:rPr>
          <w:sz w:val="19"/>
        </w:rPr>
        <w:t>2. Изоставиха и пренебрегнаха основните евангелски теми в християнството. Така неусетно адвентизма стана различен от останалото християнство и постепенно се изолира от него.</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right"/>
        <w:rPr>
          <w:sz w:val="12"/>
        </w:rPr>
      </w:pPr>
      <w:r>
        <w:rPr>
          <w:sz w:val="12"/>
        </w:rPr>
        <w:t>гр. София</w:t>
      </w:r>
    </w:p>
    <w:p>
      <w:pPr>
        <w:pStyle w:val="Normal"/>
        <w:ind w:firstLine="567"/>
        <w:jc w:val="right"/>
        <w:rPr>
          <w:sz w:val="12"/>
        </w:rPr>
      </w:pPr>
      <w:r>
        <w:rPr>
          <w:sz w:val="12"/>
        </w:rPr>
        <w:t>11.01.</w:t>
      </w:r>
      <w:r>
        <w:rPr>
          <w:sz w:val="12"/>
          <w:lang w:val="en-US"/>
        </w:rPr>
        <w:t>’02</w:t>
      </w:r>
    </w:p>
    <w:p>
      <w:pPr>
        <w:pStyle w:val="Normal"/>
        <w:ind w:firstLine="567"/>
        <w:jc w:val="right"/>
        <w:rPr>
          <w:sz w:val="20"/>
        </w:rPr>
      </w:pPr>
      <w:r>
        <w:rPr>
          <w:sz w:val="20"/>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O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927" w:hanging="360"/>
      </w:pPr>
      <w:rPr>
        <w:sz w:val="24"/>
        <w:i w:val="false"/>
        <w:u w:val="none"/>
        <w:b w:val="false"/>
        <w:rFonts w:ascii="HebarU" w:hAnsi="HebarU" w:cs="HebarU"/>
      </w:rPr>
    </w:lvl>
  </w:abstractNum>
  <w:abstractNum w:abstractNumId="2">
    <w:lvl w:ilvl="0">
      <w:start w:val="1"/>
      <w:numFmt w:val="decimal"/>
      <w:lvlText w:val="%1. "/>
      <w:lvlJc w:val="left"/>
      <w:pPr>
        <w:tabs>
          <w:tab w:val="num" w:pos="360"/>
        </w:tabs>
        <w:ind w:left="927" w:hanging="360"/>
      </w:pPr>
      <w:rPr>
        <w:sz w:val="19"/>
        <w:i w:val="false"/>
        <w:u w:val="none"/>
        <w:b w:val="false"/>
        <w:rFonts w:ascii="HebarU" w:hAnsi="HebarU" w:cs="HebarU"/>
      </w:rPr>
    </w:lvl>
  </w:abstractNum>
  <w:abstractNum w:abstractNumId="3">
    <w:lvl w:ilvl="0">
      <w:start w:val="1"/>
      <w:numFmt w:val="decimal"/>
      <w:lvlText w:val="%1. "/>
      <w:lvlJc w:val="left"/>
      <w:pPr>
        <w:tabs>
          <w:tab w:val="num" w:pos="360"/>
        </w:tabs>
        <w:ind w:left="927" w:hanging="360"/>
      </w:pPr>
      <w:rPr>
        <w:sz w:val="24"/>
        <w:i w:val="false"/>
        <w:u w:val="none"/>
        <w:b w:val="false"/>
        <w:rFonts w:ascii="HebarU" w:hAnsi="HebarU" w:cs="HebarU"/>
      </w:rPr>
    </w:lvl>
  </w:abstractNum>
  <w:abstractNum w:abstractNumId="4">
    <w:lvl w:ilvl="0">
      <w:start w:val="5"/>
      <w:numFmt w:val="decimal"/>
      <w:lvlText w:val="%1. "/>
      <w:lvlJc w:val="left"/>
      <w:pPr>
        <w:tabs>
          <w:tab w:val="num" w:pos="360"/>
        </w:tabs>
        <w:ind w:left="927" w:hanging="360"/>
      </w:pPr>
      <w:rPr>
        <w:sz w:val="24"/>
        <w:i w:val="false"/>
        <w:u w:val="none"/>
        <w:b w:val="false"/>
        <w:rFonts w:ascii="HebarU" w:hAnsi="HebarU" w:cs="HebarU"/>
      </w:rPr>
    </w:lvl>
  </w:abstractNum>
  <w:abstractNum w:abstractNumId="5">
    <w:lvl w:ilvl="0">
      <w:start w:val="6"/>
      <w:numFmt w:val="decimal"/>
      <w:lvlText w:val="%1. "/>
      <w:lvlJc w:val="left"/>
      <w:pPr>
        <w:tabs>
          <w:tab w:val="num" w:pos="360"/>
        </w:tabs>
        <w:ind w:left="927" w:hanging="360"/>
      </w:pPr>
      <w:rPr>
        <w:sz w:val="24"/>
        <w:i w:val="false"/>
        <w:u w:val="none"/>
        <w:b w:val="false"/>
        <w:rFonts w:ascii="HebarU" w:hAnsi="HebarU" w:cs="HebarU"/>
      </w:rPr>
    </w:lvl>
  </w:abstractNum>
  <w:abstractNum w:abstractNumId="6">
    <w:lvl w:ilvl="0">
      <w:start w:val="4"/>
      <w:numFmt w:val="decimal"/>
      <w:lvlText w:val="%1. "/>
      <w:lvlJc w:val="left"/>
      <w:pPr>
        <w:tabs>
          <w:tab w:val="num" w:pos="360"/>
        </w:tabs>
        <w:ind w:left="927" w:hanging="360"/>
      </w:pPr>
      <w:rPr>
        <w:sz w:val="24"/>
        <w:i w:val="false"/>
        <w:u w:val="none"/>
        <w:b w:val="false"/>
        <w:rFonts w:ascii="HebarU" w:hAnsi="HebarU" w:cs="Hebar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1z0">
    <w:name w:val="WW8Num1z0"/>
    <w:qFormat/>
    <w:rPr>
      <w:rFonts w:ascii="HebarU" w:hAnsi="HebarU" w:cs="HebarU"/>
      <w:b w:val="false"/>
      <w:i w:val="false"/>
      <w:sz w:val="24"/>
      <w:u w:val="none"/>
    </w:rPr>
  </w:style>
  <w:style w:type="character" w:styleId="WW8Num2z0">
    <w:name w:val="WW8Num2z0"/>
    <w:qFormat/>
    <w:rPr>
      <w:rFonts w:ascii="HebarU" w:hAnsi="HebarU" w:cs="HebarU"/>
      <w:b w:val="false"/>
      <w:i w:val="false"/>
      <w:sz w:val="19"/>
      <w:u w:val="none"/>
    </w:rPr>
  </w:style>
  <w:style w:type="character" w:styleId="WW8Num3z0">
    <w:name w:val="WW8Num3z0"/>
    <w:qFormat/>
    <w:rPr>
      <w:rFonts w:ascii="HebarU" w:hAnsi="HebarU" w:cs="HebarU"/>
      <w:b w:val="false"/>
      <w:i w:val="false"/>
      <w:sz w:val="24"/>
      <w:u w:val="none"/>
    </w:rPr>
  </w:style>
  <w:style w:type="character" w:styleId="WW8Num4z0">
    <w:name w:val="WW8Num4z0"/>
    <w:qFormat/>
    <w:rPr>
      <w:rFonts w:ascii="HebarU" w:hAnsi="HebarU" w:cs="HebarU"/>
      <w:b w:val="false"/>
      <w:i w:val="false"/>
      <w:sz w:val="24"/>
      <w:u w:val="none"/>
    </w:rPr>
  </w:style>
  <w:style w:type="character" w:styleId="WW8Num5z0">
    <w:name w:val="WW8Num5z0"/>
    <w:qFormat/>
    <w:rPr>
      <w:rFonts w:ascii="HebarU" w:hAnsi="HebarU" w:cs="HebarU"/>
      <w:b w:val="false"/>
      <w:i w:val="false"/>
      <w:sz w:val="24"/>
      <w:u w:val="none"/>
    </w:rPr>
  </w:style>
  <w:style w:type="character" w:styleId="WW8Num6z0">
    <w:name w:val="WW8Num6z0"/>
    <w:qFormat/>
    <w:rPr>
      <w:rFonts w:ascii="HebarU" w:hAnsi="HebarU" w:cs="HebarU"/>
      <w:b w:val="false"/>
      <w:i w:val="false"/>
      <w:sz w:val="24"/>
      <w:u w:val="none"/>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OSRoman;Arial" w:hAnsi="OSRoman;Arial" w:cs="OSRoman;Arial"/>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18:00Z</dcterms:created>
  <dc:creator>Красимир Николов Карев</dc:creator>
  <dc:description/>
  <dc:language>en-US</dc:language>
  <cp:lastModifiedBy>Красимир Николов Карев</cp:lastModifiedBy>
  <dcterms:modified xsi:type="dcterms:W3CDTF">2002-11-13T23:01:00Z</dcterms:modified>
  <cp:revision>4</cp:revision>
  <dc:subject>"АДВЕНТНОТО ДВИЖЕНИЕ" 10-та част</dc:subject>
  <dc:title/>
</cp:coreProperties>
</file>